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ОО «Магазин тур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: Дамберг Наталия Вале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: 620014, г. Екатеринбург, ул. Малышева 56 -21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Тел</w:t>
      </w:r>
      <w:r>
        <w:rPr>
          <w:sz w:val="32"/>
          <w:szCs w:val="32"/>
          <w:lang w:val="en-US"/>
        </w:rPr>
        <w:t>. (343) 286-19-97, 376-32-08, 8-912-61-55-20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sz w:val="32"/>
            <w:szCs w:val="32"/>
            <w:lang w:val="en-US"/>
          </w:rPr>
          <w:t>nvdamberg@gmail.com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нковские реквизи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/с 40702810563040007877 в  ПАО  «УБРИР» г. Екатеринбур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/с 301018109000000007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6658417250, КПП 665801001, БИК 0465777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Н – 1126658026593 ОКПО – 150456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АТО - 65401364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damber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6:00Z</dcterms:created>
  <dc:creator>HIM</dc:creator>
  <dc:description/>
  <cp:keywords/>
  <dc:language>en-US</dc:language>
  <cp:lastModifiedBy>Customer</cp:lastModifiedBy>
  <cp:lastPrinted>2008-09-30T14:55:00Z</cp:lastPrinted>
  <dcterms:modified xsi:type="dcterms:W3CDTF">2018-12-17T12:27:00Z</dcterms:modified>
  <cp:revision>3</cp:revision>
  <dc:subject/>
  <dc:title>ООО «Аленат»</dc:title>
</cp:coreProperties>
</file>