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50495</wp:posOffset>
            </wp:positionV>
            <wp:extent cx="9829800" cy="703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" t="6710" r="1382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201"/>
        <w:gridCol w:w="818"/>
        <w:gridCol w:w="2294"/>
        <w:gridCol w:w="6070"/>
        <w:gridCol w:w="3358"/>
      </w:tblGrid>
      <w:tr>
        <w:trPr/>
        <w:tc>
          <w:tcPr>
            <w:tcW w:w="15587" w:type="dxa"/>
            <w:gridSpan w:val="6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ают четырёхпалубного теплохода «Ф. И. Панферов»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0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палубы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  <w:br/>
              <w:t>каюты</w:t>
            </w:r>
          </w:p>
        </w:tc>
        <w:tc>
          <w:tcPr>
            <w:tcW w:w="229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  <w:br/>
              <w:t>Каюты, общая (м2)</w:t>
            </w:r>
          </w:p>
        </w:tc>
        <w:tc>
          <w:tcPr>
            <w:tcW w:w="607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каюты «Люкс» 1комната/ 2 комната (м2)</w:t>
            </w:r>
          </w:p>
        </w:tc>
        <w:tc>
          <w:tcPr>
            <w:tcW w:w="3358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е кроватей/ наличие балкона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яя палуб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-ве одноярусные кровати, расположенные буквой «Г», имеется выход из каюты на палубу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9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юпочная палуб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43/ 7,47</w:t>
            </w:r>
          </w:p>
        </w:tc>
        <w:tc>
          <w:tcPr>
            <w:tcW w:w="33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/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43/ 7,47</w:t>
            </w:r>
          </w:p>
        </w:tc>
        <w:tc>
          <w:tcPr>
            <w:tcW w:w="3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8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параллельно друг другу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Французская</w:t>
            </w:r>
            <w:r>
              <w:rPr/>
              <w:t>» (двуспальная) кровать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7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вдоль одного борта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-ве кровати, расположенные буквой «Г», </w:t>
            </w:r>
            <w:r>
              <w:rPr>
                <w:rStyle w:val="StrongEmphasis"/>
                <w:u w:val="single"/>
              </w:rPr>
              <w:t>балкона нет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9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параллельно друг другу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Французская</w:t>
            </w:r>
            <w:r>
              <w:rPr/>
              <w:t>» (двуспальная) кровать, имеется выход из каюты на техническую часть палубы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-ве кровати, расположенные буквой «Г», </w:t>
            </w:r>
            <w:r>
              <w:rPr>
                <w:rStyle w:val="StrongEmphasis"/>
                <w:u w:val="single"/>
              </w:rPr>
              <w:t>балкона нет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, балкон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1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палуб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параллельно друг другу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Французская</w:t>
            </w:r>
            <w:r>
              <w:rPr/>
              <w:t>» (двуспальная) кровать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Французская</w:t>
            </w:r>
            <w:r>
              <w:rPr/>
              <w:t>» (двуспальная) кровать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7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параллельно друг другу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Французская</w:t>
            </w:r>
            <w:r>
              <w:rPr/>
              <w:t>» (двуспальная) кровать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дноместные каюты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01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ая палуб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лужебная каюта, двухместная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-ве кровати, расположенные параллельно друг другу, </w:t>
            </w:r>
            <w:r>
              <w:rPr>
                <w:rStyle w:val="StrongEmphasis"/>
                <w:u w:val="single"/>
              </w:rPr>
              <w:t>иллюминаторы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параллельно друг другу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6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Французская</w:t>
            </w:r>
            <w:r>
              <w:rPr/>
              <w:t>» (двуспальная) кровать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лужебные каюты, одноместные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Французская</w:t>
            </w:r>
            <w:r>
              <w:rPr/>
              <w:t>» (двуспальная) кровать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параллельно друг другу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Французская</w:t>
            </w:r>
            <w:r>
              <w:rPr/>
              <w:t>» (двуспальная) кровать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лужебные каюты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1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яя палуб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Французская</w:t>
            </w:r>
            <w:r>
              <w:rPr/>
              <w:t>» (двуспальная) кровать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лужебная каюта, 2-х местная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лужебная каюта, 2-х местная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лужебная каюта, 2-х местная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94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лужебные каюты, одноместные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94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-е кровати, расположенные буквой «Г», одна </w:t>
            </w:r>
            <w:r>
              <w:rPr>
                <w:u w:val="single"/>
              </w:rPr>
              <w:t>двухъярусная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-е кровати, расположенные буквой «Г», одна </w:t>
            </w:r>
            <w:r>
              <w:rPr>
                <w:u w:val="single"/>
              </w:rPr>
              <w:t>двухъярусная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ве кровати, расположенные буквой «Г»</w:t>
            </w:r>
          </w:p>
        </w:tc>
      </w:tr>
      <w:tr>
        <w:trPr/>
        <w:tc>
          <w:tcPr>
            <w:tcW w:w="84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1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94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е кровати, расположенные буквой «Г», одна д</w:t>
            </w:r>
            <w:r>
              <w:rPr>
                <w:u w:val="single"/>
              </w:rPr>
              <w:t>вухъярусная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Все каюты оборудованы: кондиционером, холодильником, душевой кабинкой, туалетом, раковиной с тумбочкой, шкаф-купе для одежды, кровати все большие 210 х 100 см.  </w:t>
      </w:r>
    </w:p>
    <w:p>
      <w:pPr>
        <w:pStyle w:val="Style15"/>
        <w:spacing w:before="280" w:after="28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244" w:right="35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37:00Z</dcterms:created>
  <dc:creator>Manager</dc:creator>
  <dc:description/>
  <dc:language>en-US</dc:language>
  <cp:lastModifiedBy>Nikolay</cp:lastModifiedBy>
  <dcterms:modified xsi:type="dcterms:W3CDTF">2010-04-14T15:37:00Z</dcterms:modified>
  <cp:revision>2</cp:revision>
  <dc:subject/>
  <dc:title/>
</cp:coreProperties>
</file>