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Для граждан России и стран СНГ для посещения Египта необходима виза. Она оформляется как в посольстве страны в Москве, так и непосредственно в аэропортах Каира, Хургады и Шарм-эль-Шейха.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Визы по прибытии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Однократная виза для туристов оформляется по прибытии в любом из египетских пунктов въезда в страну, за исключением наземных пограничных переходов с Израилем (Рафах и Таба). Для въезда достаточно иметь загранпаспорт, срок действия которого составляет не менее двух месяцев с момента окончания поездки, обратный билет. В отдельных случаях пограничники могут потребовать предъявить ваучер и медстраховку. 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В аэропорту в загранпаспорт вклеивают визовую марку, стоимость которой составляет $15. Для детей, вписанных в паспорт родителей, въезд бесплатный. Дети, имеющие собственный загранпаспорт, оплачивают ту же сумму, что и взрослые. 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Срок действия туристической визы, выдающейся по прибытии, - 1 месяц с момента въезда. 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В случае прибытия в Египет через порт Нувейбы настоятельно рекомендуется получить египетскую визу заранее. Не раз в акабском порту имели место случаи отказа в продаже билетов на паром для туристов, не имеющих египетскую визу. 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Визы в Южный Синай (Синайский штамп)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Путешественники, прибывающие в Южный Синай, могут по прибытии получить бесплатную визу на 15 дней. К Южному Синаю относится побережье от Шарм-эль-Шейха до Табы, включая монастырь Санта-Катарина и гору Моисея. Такие визы оформляют в аэропорту Шарм-эль-Шейха, в морском порту Нувейбы и на КПП Таба с Израилем. Следует иметь в виду, что при въезде в Египет со стороны Израиля туристу ставится исключительно синайская виза. Если предполагается путешествие вглубь Египта, следует оформить египетскую визу заранее, через генконсульство страны. 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Для получения синайской визы необходимо заявить об этом пограничным властям при въезде и до конца поездки находиться на территории Южного Синая. Выезд в любой другой район Египта для владельцев таких виз запрещен. 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Такую же визу можно получить и на любом пункте въезда в Египет на Синайском полуострове: КПП Таба (граница с Израилем), порт Нувейбы (паромы из Иордании). 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Если планируется путешествие через Синайский полуостров вглубь Египта, то в пункте прибытия в страну необходимо получить обычную однократную визу с маркой за $15, так как выезд с Синая в сторону Каира (либо вылет в Каир и Луксор из аэропорта Шарма-эль-Шейха) возможен только при наличии такой визы. Посты по проверке документов действуют на всех автодорогах, ведущих от побережья вглубь страны: в 5 км южнее Шарм-эль-Шейха, не доезжая Рас-Мухаммеда, в 2 км западнее поворота на гору Моисея с основной трассы Нувейба - Каир и на повороте в сторону Каира, в 7 км южнее Табы. Помимо этого, более 10 других мобильных постов полиции действуют на дорогах Южного Синая. 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Внимание!</w:t>
      </w:r>
      <w:r>
        <w:rPr>
          <w:rFonts w:cs="Tahoma" w:ascii="Tahoma" w:hAnsi="Tahoma"/>
        </w:rPr>
        <w:t xml:space="preserve">Прибывающим по суше из Израиля через Табу ставится исключительно Синайский штамп, обычные визы на этом переходе не оформляются. В данном случае следует получить египетскую визу заранее в посольстве Египта в Тель-Авиве или Генеральном консульстве в Эйлате. Визы оформляются за 1-2 дня, требуется представить 2 фотографии и загранпаспорт с действующей израильской визой. 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Внешний вид визы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С 01 августа 2007 изменился внешний вид визы. Если ранее однократная виза на границе представляла собой две марки оранжевого и синего цветов, то теперь выдается одна марка (цвета фона: светло-серый и светло-розовый, цвет текста - темно-синий). Марку необходимо наклеить на любое свободное место в паспорте. Поверх марки ставится штамп при въезде и выезде. Все вместе это занимает примерно третью-четвертую часть паспортной страницы. 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Бесплатная виза для Южного Синая - только штампы, без марки. Ставятся в загранпаспорт на любое свободное место. 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Оформление визы в посольстве Египта в Москве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посольстве Египта в Москве оформляются однократные, многократные и транзитные визы. Для этого необходимо предоставить следующие документы:</w:t>
        <w:br/>
        <w:t xml:space="preserve">– загранпаспорт, срок действия которого составляет не менее 6 месяцев с момента окончания поездки; </w:t>
        <w:br/>
        <w:t xml:space="preserve">– ксерокопию первой страницы загранпаспорта с личными данными заявителя; </w:t>
        <w:br/>
        <w:t xml:space="preserve">– 1 фотографию (черно-белая или цветная) 3 х 4 см; </w:t>
        <w:br/>
        <w:t xml:space="preserve">– анкету, заполненную на английском языке и лично подписанную заявителем; </w:t>
        <w:br/>
        <w:t xml:space="preserve">– ваучер турфирмы или подтверждение брони отеля (оригинал или факс); </w:t>
        <w:br/>
        <w:t xml:space="preserve">– ксерокопию внутреннего паспорта (страницы с личными данными и страницы с пропиской либо регистрацией); </w:t>
        <w:br/>
        <w:t xml:space="preserve">– страховой полис и его копию. Сумма покрытия должна составлять не менее $15 тыс.; </w:t>
        <w:br/>
        <w:t xml:space="preserve">– для несовершеннолетних - копию свидетельства о рождении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Консульский сбор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На данный момент консульский сбор для граждан России и США составляет 350 рублей, для граждан остальных стран - 860 рублей. Сбор оплачивается в рублях непосредственно в консульском отделе при подаче документов. Дети до 12 лет от оплаты сбора освобождены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Оформление визы для граждан СНГ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Гражданам Киргизии, Молдовы, Таджикистана, Туркменистана и Узбекистана виза по прилете не оформляется. За визой необходимо обращаться заранее в консульский отдел посольства Египта. Граждане Узбекистана и Таджикистана должны лично явиться в посольство для сдачи и получения документов. Рассмотрение документов обычно занимает от 2 до 3 недель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Передвижение по стране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Для российских граждан ограничений на передвижение по стране нет, однако рекомендуется воздержаться от путешествий в приграничные районы с Израилем и в южную части египетского побережья Красного моря, от местечка Беренис и далее. Эти районы считаются закрытыми военными зонами, и пребывание там туристов нежелательно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Выезд из страны после окончания срока действия визы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В соответствии с египетским законодательством штраф за пребывание в Египте после окончания срока действия визы составляет $17 (оплачивается на вылете). При этом лица, просрочившие визу, не имеют права вылетать на чартерных рейсах из аэропортов Хургады и Шарм-эль-Шейха. Покинуть страну они могут лишь на регулярном рейсе из аэропорта Каира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52A5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1:00Z</dcterms:created>
  <dc:creator>Ольга</dc:creator>
  <dc:description/>
  <cp:keywords/>
  <dc:language>en-US</dc:language>
  <cp:lastModifiedBy>Ольга</cp:lastModifiedBy>
  <dcterms:modified xsi:type="dcterms:W3CDTF">2010-04-26T09:00:00Z</dcterms:modified>
  <cp:revision>5</cp:revision>
  <dc:subject/>
  <dc:title/>
</cp:coreProperties>
</file>