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080" w:type="dxa"/>
        <w:tblLayout w:type="fixed"/>
        <w:tblCellMar>
          <w:top w:w="0" w:type="dxa"/>
          <w:left w:w="0" w:type="dxa"/>
          <w:bottom w:w="0" w:type="dxa"/>
          <w:right w:w="0" w:type="dxa"/>
        </w:tblCellMar>
      </w:tblPr>
      <w:tblGrid>
        <w:gridCol w:w="22"/>
        <w:gridCol w:w="10362"/>
      </w:tblGrid>
      <w:tr>
        <w:trPr/>
        <w:tc>
          <w:tcPr>
            <w:tcW w:w="22"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362" w:type="dxa"/>
            <w:tcBorders/>
          </w:tcPr>
          <w:tbl>
            <w:tblPr>
              <w:tblW w:w="5000" w:type="pct"/>
              <w:jc w:val="left"/>
              <w:tblInd w:w="0" w:type="dxa"/>
              <w:tblLayout w:type="fixed"/>
              <w:tblCellMar>
                <w:top w:w="0" w:type="dxa"/>
                <w:left w:w="0" w:type="dxa"/>
                <w:bottom w:w="0" w:type="dxa"/>
                <w:right w:w="0" w:type="dxa"/>
              </w:tblCellMar>
            </w:tblPr>
            <w:tblGrid>
              <w:gridCol w:w="10362"/>
            </w:tblGrid>
            <w:tr>
              <w:trPr/>
              <w:tc>
                <w:tcPr>
                  <w:tcW w:w="10362" w:type="dxa"/>
                  <w:tcBorders/>
                  <w:vAlign w:val="center"/>
                </w:tcPr>
                <w:p>
                  <w:pPr>
                    <w:pStyle w:val="Heading1"/>
                    <w:spacing w:before="280" w:after="0"/>
                    <w:rPr/>
                  </w:pPr>
                  <w:r>
                    <w:rPr/>
                    <w:t>Египет</w:t>
                  </w:r>
                </w:p>
              </w:tc>
            </w:tr>
            <w:tr>
              <w:trPr/>
              <w:tc>
                <w:tcPr>
                  <w:tcW w:w="10362" w:type="dxa"/>
                  <w:tcBorders/>
                  <w:vAlign w:val="center"/>
                </w:tcPr>
                <w:p>
                  <w:pPr>
                    <w:pStyle w:val="Normal"/>
                    <w:snapToGrid w:val="false"/>
                    <w:rPr>
                      <w:rFonts w:ascii="Tahoma" w:hAnsi="Tahoma" w:cs="Tahoma"/>
                      <w:color w:val="F49F35"/>
                      <w:sz w:val="18"/>
                      <w:szCs w:val="18"/>
                    </w:rPr>
                  </w:pPr>
                  <w:r>
                    <w:rPr>
                      <w:rFonts w:cs="Tahoma" w:ascii="Tahoma" w:hAnsi="Tahoma"/>
                      <w:color w:val="F49F35"/>
                      <w:sz w:val="18"/>
                      <w:szCs w:val="18"/>
                    </w:rPr>
                  </w:r>
                </w:p>
                <w:p>
                  <w:pPr>
                    <w:pStyle w:val="Normal"/>
                    <w:rPr>
                      <w:rFonts w:ascii="Tahoma" w:hAnsi="Tahoma" w:cs="Tahoma"/>
                      <w:vanish/>
                      <w:color w:val="F49F35"/>
                      <w:sz w:val="18"/>
                      <w:szCs w:val="18"/>
                    </w:rPr>
                  </w:pPr>
                  <w:r>
                    <w:rPr>
                      <w:rFonts w:cs="Tahoma" w:ascii="Tahoma" w:hAnsi="Tahoma"/>
                      <w:vanish/>
                      <w:color w:val="F49F35"/>
                      <w:sz w:val="18"/>
                      <w:szCs w:val="18"/>
                    </w:rPr>
                  </w:r>
                </w:p>
                <w:tbl>
                  <w:tblPr>
                    <w:tblW w:w="5000" w:type="pct"/>
                    <w:jc w:val="left"/>
                    <w:tblInd w:w="0" w:type="dxa"/>
                    <w:tblLayout w:type="fixed"/>
                    <w:tblCellMar>
                      <w:top w:w="75" w:type="dxa"/>
                      <w:left w:w="75" w:type="dxa"/>
                      <w:bottom w:w="75" w:type="dxa"/>
                      <w:right w:w="75" w:type="dxa"/>
                    </w:tblCellMar>
                  </w:tblPr>
                  <w:tblGrid>
                    <w:gridCol w:w="6856"/>
                    <w:gridCol w:w="3506"/>
                  </w:tblGrid>
                  <w:tr>
                    <w:trPr/>
                    <w:tc>
                      <w:tcPr>
                        <w:tcW w:w="6856" w:type="dxa"/>
                        <w:tcBorders/>
                      </w:tcPr>
                      <w:p>
                        <w:pPr>
                          <w:pStyle w:val="Style13"/>
                          <w:spacing w:before="0" w:after="280"/>
                          <w:rPr>
                            <w:rFonts w:ascii="Tahoma" w:hAnsi="Tahoma" w:cs="Tahoma"/>
                            <w:color w:val="000000"/>
                          </w:rPr>
                        </w:pPr>
                        <w:r>
                          <w:rPr/>
                          <w:t xml:space="preserve">Вся территория страны – это бесценное наследие Древнего Египта, история которого насчитывает более 6 тысяч лет. Cохранившиеся на его территории уникальные памятники древней культуры, и именно по-этому, </w:t>
                        </w:r>
                        <w:hyperlink r:id="rId2">
                          <w:r>
                            <w:rPr>
                              <w:rStyle w:val="InternetLink"/>
                              <w:color w:val="144184"/>
                              <w:u w:val="single"/>
                            </w:rPr>
                            <w:t>туры в Египет</w:t>
                          </w:r>
                        </w:hyperlink>
                        <w:r>
                          <w:rPr/>
                          <w:t xml:space="preserve"> привлекают ежегодно огромное количество туристов со всего мира. «Визитная карточка» Египта - пирамиды, которых здесь больше сотни, самых разнообразных форм и размеров. Эти «чудеса света» во времена фараонов представляли собой целые комплексы гигантских храмовых сооружений, пышно украшенных статуями, обелисками, сфинксами, барельефами и настенными росписями. Даже небольшая часть этих памятников древности, сохранившихся до наших дней, поражает воображение и служит основным «центром притяжения» страны.</w:t>
                        </w:r>
                      </w:p>
                      <w:p>
                        <w:pPr>
                          <w:pStyle w:val="Style13"/>
                          <w:rPr>
                            <w:rFonts w:ascii="Tahoma" w:hAnsi="Tahoma" w:cs="Tahoma"/>
                            <w:color w:val="000000"/>
                          </w:rPr>
                        </w:pPr>
                        <w:r>
                          <w:rPr/>
                          <w:t xml:space="preserve">Очень увлекательны круизы по Нилу с посещением наиболее известных исторических памятников - Асуана с его Мавзолеем Ага-Хана и плотиной, Ком-Омбо (величественные руины двойного храма), Эсны, Эдфу (храм Гора, бога Солнца), Луксора и др. </w:t>
                        </w:r>
                      </w:p>
                      <w:p>
                        <w:pPr>
                          <w:pStyle w:val="Heading3"/>
                          <w:rPr>
                            <w:rFonts w:ascii="Tahoma" w:hAnsi="Tahoma" w:cs="Tahoma"/>
                          </w:rPr>
                        </w:pPr>
                        <w:r>
                          <w:rPr>
                            <w:rFonts w:cs="Tahoma" w:ascii="Tahoma" w:hAnsi="Tahoma"/>
                          </w:rPr>
                          <w:t>Гиза</w:t>
                        </w:r>
                      </w:p>
                      <w:p>
                        <w:pPr>
                          <w:pStyle w:val="Style13"/>
                          <w:rPr>
                            <w:rFonts w:ascii="Tahoma" w:hAnsi="Tahoma" w:cs="Tahoma"/>
                            <w:color w:val="000000"/>
                          </w:rPr>
                        </w:pPr>
                        <w:r>
                          <w:rPr/>
                          <w:t xml:space="preserve">Пирамида Хеопса. На окраине Каира, в Гизе, расположился целый архитектурный ансамбль, состоящий из трех самых высоких в Египте пирамид. Наиболее значительная и известная из них - Пирамида Хеопса (закончена около 2590 г. до н. э.). В основании она представляет собой квадрат со стороной в 227,5 м, а высота её при строительстве составляла 146,6 м (сейчас пирамида на 9 м ниже - верхние ярусы обрушились), она занимает площадь в 5,3 гектара. На сооружение пирамиды ушло примерно 2,3 миллиона каменных блоков весом по 2,5 тонны каждый, а общий объем пирамиды составляет 2,34 млн куб. м. Отдельные блоки, по словам средневековых историков, настолько точно были подогнаны друг к другу, что между ними нельзя было просунуть даже лезвие ножа. </w:t>
                        </w:r>
                      </w:p>
                      <w:p>
                        <w:pPr>
                          <w:pStyle w:val="Style13"/>
                          <w:rPr>
                            <w:rFonts w:ascii="Tahoma" w:hAnsi="Tahoma" w:cs="Tahoma"/>
                            <w:color w:val="000000"/>
                          </w:rPr>
                        </w:pPr>
                        <w:r>
                          <w:rPr/>
                          <w:t xml:space="preserve">Внутри пирамиды Хеопса нет ни надписей, ни украшений. Там находятся только три «погребальные камеры» - комнаты длиной около 11 метров, шириной 5 метров и высотой почти 6 метров, с отделанными гранитными плитами стенами. Но саркофаг из красного гранита пуст - ни мумия фараона, ни погребальная утварь не сохранились. Предполагают, что пирамида была разграблена еще в глубокой древности. </w:t>
                        </w:r>
                      </w:p>
                      <w:p>
                        <w:pPr>
                          <w:pStyle w:val="Style13"/>
                          <w:rPr>
                            <w:rFonts w:ascii="Tahoma" w:hAnsi="Tahoma" w:cs="Tahoma"/>
                            <w:color w:val="000000"/>
                          </w:rPr>
                        </w:pPr>
                        <w:r>
                          <w:rPr/>
                          <w:t xml:space="preserve">На южной стороне пирамиды находится сооружение, по форме напоминающее корабль. Это так называемая Солнечная ладья - одна из пяти, на которых Хеопс должен был отправиться в потусторонний мир. В 1954 г. ладья длиной 43,6 м, разобранная на 1224 части, была обнаружена при раскопках. Она построена из кедра (без единого гвоздя) и, как свидетельствуют сохранившиеся на ней следы ила, при жизни Хеопса служила ему личным кораблем. </w:t>
                        </w:r>
                      </w:p>
                      <w:p>
                        <w:pPr>
                          <w:pStyle w:val="Style13"/>
                          <w:rPr>
                            <w:rFonts w:ascii="Tahoma" w:hAnsi="Tahoma" w:cs="Tahoma"/>
                            <w:color w:val="000000"/>
                          </w:rPr>
                        </w:pPr>
                        <w:r>
                          <w:rPr/>
                          <w:t xml:space="preserve">Пирамида Хефрена. Вторая по величине пирамида - Хефрена, построенная на 40 лет позже первой. Внешне кажется, что пирамида Хефрена даже больше, чем Хеопса, но на самом деле она немного меньше. Сторона основания пирамиды Хефрена - 215 м, высота - 136 м (как и пирамида Хеопса, она была на 9 метров выше). Здесь более четко просматривается весь комплекс сооружений, состоящий из храма в долине, дороги, «храма мертвых» и собственно пирамиды. Нижний храм, в котором когда-то стояли 25 статуй фараонов, известен тем, что именно здесь была произведена мумификация самого Хефрена. </w:t>
                        </w:r>
                      </w:p>
                      <w:p>
                        <w:pPr>
                          <w:pStyle w:val="Style13"/>
                          <w:rPr>
                            <w:rFonts w:ascii="Tahoma" w:hAnsi="Tahoma" w:cs="Tahoma"/>
                            <w:color w:val="000000"/>
                          </w:rPr>
                        </w:pPr>
                        <w:r>
                          <w:rPr/>
                          <w:t xml:space="preserve">Пирамида Микерина. Завершает ансамбль великих пирамид Гизы пирамида Микерина. Ее строительство предположительно было закончено в 2505 г. до н. э. Пирамида эта значительно меньше своих предшественниц - 108 м в основании, первоначальная высота - 66,5 м (сегодня - 62 м). Единственная погребальная камера пирамиды вырублена в ее скальном основании. </w:t>
                        </w:r>
                      </w:p>
                      <w:p>
                        <w:pPr>
                          <w:pStyle w:val="Style13"/>
                          <w:rPr>
                            <w:rFonts w:ascii="Tahoma" w:hAnsi="Tahoma" w:cs="Tahoma"/>
                            <w:color w:val="000000"/>
                          </w:rPr>
                        </w:pPr>
                        <w:r>
                          <w:rPr/>
                          <w:t xml:space="preserve">Великие пирамиды - только часть обширного некрополя Гизы. Рядом с ними расположен комплекс из нескольких маленьких пирамид, где погребены жены фараонов, а также гробницы жрецов и крупных чиновников. У подножия обширного плато Гизы расположены многочисленные погребальные храмы, каждый из которых сам по себе также достаточно интересен, и знаменитый Большой Сфинкс, вырубленный, как и большинство колоссальных статуй Гизы, из цельной скалы. Его длина - 73 м, а высота - 20 м. Считается, что сфинкс был «построен» во время строительства пирамиды Хефрена, а его лицо (почти уничтоженное мамлюками и ядрами наполеоновских артиллеристов) носит черты именно этого фараона - брата и наследника Хеопса. Каждый вечер у подножия пирамид проходит красочное светомузыкальное представление «Звук и свет». </w:t>
                        </w:r>
                      </w:p>
                      <w:p>
                        <w:pPr>
                          <w:pStyle w:val="Heading3"/>
                          <w:rPr>
                            <w:rFonts w:ascii="Tahoma" w:hAnsi="Tahoma" w:cs="Tahoma"/>
                          </w:rPr>
                        </w:pPr>
                        <w:r>
                          <w:rPr>
                            <w:rFonts w:cs="Tahoma" w:ascii="Tahoma" w:hAnsi="Tahoma"/>
                          </w:rPr>
                          <w:t>Саккара</w:t>
                        </w:r>
                      </w:p>
                      <w:p>
                        <w:pPr>
                          <w:pStyle w:val="Style13"/>
                          <w:rPr>
                            <w:rFonts w:ascii="Tahoma" w:hAnsi="Tahoma" w:cs="Tahoma"/>
                            <w:color w:val="000000"/>
                          </w:rPr>
                        </w:pPr>
                        <w:r>
                          <w:rPr/>
                          <w:t xml:space="preserve">Пирамида Джосера. В 30 км к югу от Гизы лежит еще один знаменитый объект - Саккара - некрополь первой столицы объединенного фараоном Менесом Египта - Мемфиса. Здесь находятся десятки сравнительно небольших гробниц, пирамид и храмов. Знаменитым это место сделала уникальная ступенчатая пирамида Джосера (первый фараон III-й династии, живший 4700 лет назад) - самая древняя из египетских пирамид. Это еще не классическая пирамида - по существу, она являлась комбинацией нескольких гробниц-мастаб («мастаба» - прямоугольное сооружение со скошенными стенами и плоским верхом). Пирамида эта, названная учеными «матерью пирамид», - первое в мире грандиозное сооружение из камня (площадь основания 160х120 м, высота 60 м). Основные помещения гробницы - ряд камер, вырубленных в скалистом грунте под мастабой. В одной из них стоял саркофаг с мумией, во всех других размещали вещи, необходимые для жизни в загробном мире, и статуи умершего. Сейчас там установлена точная копия небольшой статуи Джосера (оригинал находится в Египетском музее). </w:t>
                        </w:r>
                      </w:p>
                      <w:p>
                        <w:pPr>
                          <w:pStyle w:val="Heading3"/>
                          <w:rPr>
                            <w:rFonts w:ascii="Tahoma" w:hAnsi="Tahoma" w:cs="Tahoma"/>
                          </w:rPr>
                        </w:pPr>
                        <w:r>
                          <w:rPr>
                            <w:rFonts w:cs="Tahoma" w:ascii="Tahoma" w:hAnsi="Tahoma"/>
                          </w:rPr>
                          <w:t>Мемфис</w:t>
                        </w:r>
                      </w:p>
                      <w:p>
                        <w:pPr>
                          <w:pStyle w:val="Style13"/>
                          <w:rPr>
                            <w:rFonts w:ascii="Tahoma" w:hAnsi="Tahoma" w:cs="Tahoma"/>
                            <w:color w:val="000000"/>
                          </w:rPr>
                        </w:pPr>
                        <w:r>
                          <w:rPr/>
                          <w:t xml:space="preserve">К сожалению, от самого Мемфиса, процветавшего три тысячелетия, практически ничего не осталось. Но заехать сюда все же стоит, хотя бы для того, чтобы посмотреть 20-метровую статую Рамзеса II в специально для нее построенном павильоне или увидеть местного сфинкса, выглядящего крохотным по сравнению с колоссом Гизы, но являющегося его предтечей, или чтобы просто побывать в том месте, откуда началась эта великая цивилизация. </w:t>
                        </w:r>
                      </w:p>
                      <w:p>
                        <w:pPr>
                          <w:pStyle w:val="Heading3"/>
                          <w:rPr>
                            <w:rFonts w:ascii="Tahoma" w:hAnsi="Tahoma" w:cs="Tahoma"/>
                          </w:rPr>
                        </w:pPr>
                        <w:r>
                          <w:rPr>
                            <w:rFonts w:cs="Tahoma" w:ascii="Tahoma" w:hAnsi="Tahoma"/>
                          </w:rPr>
                          <w:t>Каир</w:t>
                        </w:r>
                      </w:p>
                      <w:p>
                        <w:pPr>
                          <w:pStyle w:val="Style13"/>
                          <w:rPr>
                            <w:rFonts w:ascii="Tahoma" w:hAnsi="Tahoma" w:cs="Tahoma"/>
                            <w:color w:val="000000"/>
                          </w:rPr>
                        </w:pPr>
                        <w:r>
                          <w:rPr/>
                          <w:t xml:space="preserve">Одной из наиболее ярких достопримечательностей страны является его столица - Каир. Это самый большой город африканского континента, город «тысячи минаретов», «Ворота Востока», который поглотил несколько городов разных эпох - древние Гелиополис и Вавилон Египетский или средневековый Фостат. В разные периоды своей истории город носил два громких имени: Эль-Кахира («Победитель») и Умм-эд-Дунджа («Мать мира»). Среди древних египтян даже ходили легенды о том, будто именно здесь произошла битва между братьями-богами Хором и Сетом. </w:t>
                        </w:r>
                      </w:p>
                      <w:p>
                        <w:pPr>
                          <w:pStyle w:val="Style13"/>
                          <w:rPr>
                            <w:rFonts w:ascii="Tahoma" w:hAnsi="Tahoma" w:cs="Tahoma"/>
                            <w:color w:val="000000"/>
                          </w:rPr>
                        </w:pPr>
                        <w:r>
                          <w:rPr/>
                          <w:t>Современный Каир - это «город, который никогда не спит», где жизнь бьет ключом, это один из самых дружелюбных, безопасных и спокойных городов Африки. Также это город сотен и сотен архитектурных памятников, музеев и иных достопримечательностей - здесь находятся знаменитая Цитадель Саладина, район «старый Каир», ажурные минареты мечети Мохаммеда Али или мечети Султана Калауна, гигантский акведук от Нила к Цитадели, башня Бейт-аль-Сеннар и здание старейшего арабского университета Аль-Азар, уникальный Египетский музей, близлежащие храмы Луксора и Карнака. (Подробнее о музеях см. в разделе «Музеи«.)</w:t>
                        </w:r>
                      </w:p>
                      <w:p>
                        <w:pPr>
                          <w:pStyle w:val="Style13"/>
                          <w:rPr>
                            <w:rFonts w:ascii="Tahoma" w:hAnsi="Tahoma" w:cs="Tahoma"/>
                            <w:color w:val="000000"/>
                          </w:rPr>
                        </w:pPr>
                        <w:r>
                          <w:rPr/>
                          <w:t xml:space="preserve">Ремесленный базар Хан-эль-Халили - самый большой базар на Востоке, занимающий целых 5 кв. км площади. Купить здесь можно практически все, даже невольниц, но самое главное - здесь можно «с головой» погрузиться в восточную экзотику с ее невообразимой кутерьмой и многообразием. </w:t>
                        </w:r>
                      </w:p>
                      <w:p>
                        <w:pPr>
                          <w:pStyle w:val="Heading3"/>
                          <w:rPr>
                            <w:rFonts w:ascii="Tahoma" w:hAnsi="Tahoma" w:cs="Tahoma"/>
                          </w:rPr>
                        </w:pPr>
                        <w:r>
                          <w:rPr>
                            <w:rFonts w:cs="Tahoma" w:ascii="Tahoma" w:hAnsi="Tahoma"/>
                          </w:rPr>
                          <w:t>Нубия</w:t>
                        </w:r>
                      </w:p>
                      <w:p>
                        <w:pPr>
                          <w:pStyle w:val="Style13"/>
                          <w:rPr>
                            <w:rFonts w:ascii="Tahoma" w:hAnsi="Tahoma" w:cs="Tahoma"/>
                            <w:color w:val="000000"/>
                          </w:rPr>
                        </w:pPr>
                        <w:r>
                          <w:rPr/>
                          <w:t xml:space="preserve">Нубия - историческая область в среднем течении Нила, от первого нильского порога у Асуана на севере и почти до суданской столицы Хартум на юге - ещё одно средоточие памятников истории. </w:t>
                        </w:r>
                      </w:p>
                      <w:p>
                        <w:pPr>
                          <w:pStyle w:val="Style13"/>
                          <w:rPr>
                            <w:rFonts w:ascii="Tahoma" w:hAnsi="Tahoma" w:cs="Tahoma"/>
                            <w:color w:val="000000"/>
                          </w:rPr>
                        </w:pPr>
                        <w:r>
                          <w:rPr/>
                          <w:t xml:space="preserve">Абу-Симбел. Подлинная жемчужина Нубии - храмы в Абу-Симбеле, маленьком городке, расположенном почти на границе с Суданом, в 280 км южнее Асуана. Рамсес II приказал соорудить здесь большой храм в ознаменование его победы над хеттами. Там он повелел изготовить четыре огромные статуи, запечатлевшие его самого, с улыбкой смотрящего в пустыню. Каждый из колоссов высотой около 20 м окружен многочисленными меньшими фигурами, которые изображают членов его большой семьи и детей, которых у него было более 200. Внутренние помещения богато украшены цветными барельефами. Рядом с большим храмом в скале вырублен меньший храм, посвященный богине Хатор, которой приданы черты царицы Нефертари, а в фасаде храма вырублены глубокие ниши, в которых установлены шесть фигур Рамсеса II и Нефертари высотой более 10 м. Два раза в год - 22 февраля и 22 октября - в Абу-Симбеле можно наблюдать уникальное световое представление: в 6 часов утра первый луч солнца проникает через входной портал и освещает коридор длиной 65 м, ведущий к культовой нише святилища, ни на секунду не коснувшись статуи Птаха, но задержавшись по 6 минут на Амоне и Ра, чтобы затем в течение 12 минут ярко освещать Рамсеса II. В 60-х годах ХХ века была проведена уникальная операция - храмы в Абу-Симбеле были аккуратно распилены и перенесены на новое, более высокое место - сейчас они стоят на 64 м выше и на 180 м дальше от берега, ибо иначе их поглотило бы водохранилище им. Насера, созданное с возведением Асуанской плотины. </w:t>
                        </w:r>
                      </w:p>
                      <w:p>
                        <w:pPr>
                          <w:pStyle w:val="Heading3"/>
                          <w:rPr>
                            <w:rFonts w:ascii="Tahoma" w:hAnsi="Tahoma" w:cs="Tahoma"/>
                          </w:rPr>
                        </w:pPr>
                        <w:r>
                          <w:rPr>
                            <w:rFonts w:cs="Tahoma" w:ascii="Tahoma" w:hAnsi="Tahoma"/>
                          </w:rPr>
                          <w:t>Асуан</w:t>
                        </w:r>
                      </w:p>
                      <w:p>
                        <w:pPr>
                          <w:pStyle w:val="Style13"/>
                          <w:rPr>
                            <w:rFonts w:ascii="Tahoma" w:hAnsi="Tahoma" w:cs="Tahoma"/>
                            <w:color w:val="000000"/>
                          </w:rPr>
                        </w:pPr>
                        <w:r>
                          <w:rPr/>
                          <w:t xml:space="preserve">Асуан, расположенный на Ниле примерно в тысяче километров южнее Каира, на протяжении многих веков был торговым центром на караванном пути. Древние египтяне называли его Суином, а греки - Сиеной. Сюда везли слоновую кость и другие товары из Центральной Африки. Экономическое значение города было особенно велико в период царствования фараонов. В окрестностях Асуана добывался знаменитый сиенский розовый гранит. В наше время Асуан известен как первоклассный зимний курорт, климат здесь просто идеальный, а температура зимой держится около отметки в +20 С (летом может достигать и +50 С). Знатоки говорят, что в Асуане растут самые вкусные в Египте финики. </w:t>
                        </w:r>
                      </w:p>
                      <w:p>
                        <w:pPr>
                          <w:pStyle w:val="Style13"/>
                          <w:rPr>
                            <w:rFonts w:ascii="Tahoma" w:hAnsi="Tahoma" w:cs="Tahoma"/>
                            <w:color w:val="000000"/>
                          </w:rPr>
                        </w:pPr>
                        <w:r>
                          <w:rPr/>
                          <w:t xml:space="preserve">Мавзолеи и монастыри. Интересные места - мавзолей умершего в 1957 г. Ага-Хана (Ходжи Ага Сир Султан Мухаммед-шаха), считающийся прекрасным образцом современного исламского искусства, руины основанного в VI веке коптского монастыря Св. Симеона, скальные захоронения на старом мусульманском кладбище, руины на о. Элефантине (святилище Сатис, богини-покровительницы Нила; из всего комплекса сохранился лишь храм Хнума, супруга богини) и гранитные каменоломни, откуда тысячелетия назад добывали камни для строительства пирамид, дворцов фараонов и храмов. Высокий берег острова Элефантине (остров Филе) облицован каменными плитами, на которых высечены иероглифические надписи. В этой части острова и начинался древний Асуан. Вместе с Эдфу и Дендера храм на острове Элефантине - один из трех наиболее сохранившихся птолемеевских храмов, причем храм Исиды очень хорошо сохранился. Фундамент храма «ушел» под землю, а само сооружение было погребено под слоем песка. После раскопок и реставрации храм стал одним из самых замечательных памятников Египта. </w:t>
                        </w:r>
                      </w:p>
                      <w:p>
                        <w:pPr>
                          <w:pStyle w:val="Style13"/>
                          <w:rPr>
                            <w:rFonts w:ascii="Tahoma" w:hAnsi="Tahoma" w:cs="Tahoma"/>
                            <w:color w:val="000000"/>
                          </w:rPr>
                        </w:pPr>
                        <w:r>
                          <w:rPr/>
                          <w:t xml:space="preserve">Сейчас ведется строительство дамб на реках, преграждающих путь к каменному храму в Абде и храму Аль-Собу на озере Насер. Построенные дамбы станут частью автодороги Асуан - Абу-Симбел, что даст возможность огромному числу туристов посетить восстановленные памятники. Предполагается завершить проект по укреплению входов и усилению перекрытий в храме Эдфу. В скором времени примет туристов исторический город Аль-Каб к юго-востоку от Эдфу. Храм Хур-Махаб в районе Аль-Массала, где были найдены старинные украшения и настенные надписи, также станет частью туристического маршрута. </w:t>
                        </w:r>
                      </w:p>
                      <w:p>
                        <w:pPr>
                          <w:pStyle w:val="Style13"/>
                          <w:rPr>
                            <w:rFonts w:ascii="Tahoma" w:hAnsi="Tahoma" w:cs="Tahoma"/>
                            <w:color w:val="000000"/>
                          </w:rPr>
                        </w:pPr>
                        <w:r>
                          <w:rPr/>
                          <w:t xml:space="preserve">Пороги Нила. Южнее города начинаются пороги Нила, благодаря которым Асуан и является одним из самым живописных мест страны. В Асуане нет ни одного моста через реку - ко многим памятникам иначе, как на фелюге (традиционная египетская лодка с косым парусом), и не подберешься. У причала до наших дней сохранился древний «ниломер», который служил для измерения уровня воды в Ниле. На острове Растений (остров Китченера), разбит прекрасный ботанический сад, в котором произрастает более 400 видов субтропической флоры, включая самую крупную в мире коллекцию пальм (более 100 видов). </w:t>
                        </w:r>
                      </w:p>
                      <w:p>
                        <w:pPr>
                          <w:pStyle w:val="Style13"/>
                          <w:rPr>
                            <w:rFonts w:ascii="Tahoma" w:hAnsi="Tahoma" w:cs="Tahoma"/>
                            <w:color w:val="000000"/>
                          </w:rPr>
                        </w:pPr>
                        <w:r>
                          <w:rPr/>
                          <w:t xml:space="preserve">Асуанская плотина (Садд эль-Али) - ещё одна из достопримечательностей города, да и всего Египта. Это уникальное гигантское сооружение высотой 111 м, длиной 3,8 км и шириной 1 км часто называют «пирамидой ХХ века». Плотина создала гигантское водохранилище - это одно из самых больших искусственных озер мира, площадью в 5,2 тыс. кв. км, простирающееся на 510 км к югу через Нубию к Судану. </w:t>
                        </w:r>
                      </w:p>
                      <w:p>
                        <w:pPr>
                          <w:pStyle w:val="Heading3"/>
                          <w:rPr>
                            <w:rFonts w:ascii="Tahoma" w:hAnsi="Tahoma" w:cs="Tahoma"/>
                          </w:rPr>
                        </w:pPr>
                        <w:r>
                          <w:rPr>
                            <w:rFonts w:cs="Tahoma" w:ascii="Tahoma" w:hAnsi="Tahoma"/>
                          </w:rPr>
                          <w:t>Александрия</w:t>
                        </w:r>
                      </w:p>
                      <w:p>
                        <w:pPr>
                          <w:pStyle w:val="Style13"/>
                          <w:rPr>
                            <w:rFonts w:ascii="Tahoma" w:hAnsi="Tahoma" w:cs="Tahoma"/>
                            <w:color w:val="000000"/>
                          </w:rPr>
                        </w:pPr>
                        <w:r>
                          <w:rPr/>
                          <w:t xml:space="preserve">Гробницы и мечети. Второй по величине город Египта - Александрия имеет больше средиземноморских, чем восточных черт. Это уникальное место для отдыха и развлечений, знакомства с древними памятниками греко-римского периода истории Египта и величественными мусульманскими храмами времен Османской империи. Александрия основана в 332 г. до н. э. самим Александром Македонским, который собственноручно нанес на пустынные тогда земли в дельте Нила разметку плана будущего города. В греко-римский период Александрия была столицей страны и крупнейшим торговым и культурным центром эллинского мира. </w:t>
                        </w:r>
                      </w:p>
                      <w:p>
                        <w:pPr>
                          <w:pStyle w:val="Style13"/>
                          <w:rPr>
                            <w:rFonts w:ascii="Tahoma" w:hAnsi="Tahoma" w:cs="Tahoma"/>
                            <w:color w:val="000000"/>
                          </w:rPr>
                        </w:pPr>
                        <w:r>
                          <w:rPr/>
                          <w:t xml:space="preserve">Колоссальная Александрийская библиотека, созданная по инициативе философа и государственного деятеля Деметрия Фалерского и сгоревшая во времена Цезаря, насчитывала до миллиона томов древних хроник и манускриптов. </w:t>
                        </w:r>
                      </w:p>
                      <w:p>
                        <w:pPr>
                          <w:pStyle w:val="Style13"/>
                          <w:rPr>
                            <w:rFonts w:ascii="Tahoma" w:hAnsi="Tahoma" w:cs="Tahoma"/>
                            <w:color w:val="000000"/>
                          </w:rPr>
                        </w:pPr>
                        <w:r>
                          <w:rPr/>
                          <w:t xml:space="preserve">Знаменитый Фаросский (Александрийский) маяк, свет которого был виден на расстоянии до 30 миль от берега - одно из семи чудес света античного мира, был разрушен в XIV в. сильным землетрясением. В том самом месте, где когда-то возвышался Фаросский маяк, в XV в. султан Ашраф построил мощную крепость с круглыми башнями и выходящими на море бойницами - форт Кайт-Бей. На другом берегу гавани ещё во II в. до н. э. построены скальные гробницы Анфуши со стенами, искусно окрашенными под мрамор, алебастр и дерево. Древние катакомбы Ком аш-Шавкафа (I-II вв. н. э.) расположены в три этажа (два нижних залиты водой) - это крупнейшее подземное захоронение в Египте, в планировке которого прослеживаются элементы египетского, греческого и римского стилей. В росписи представлены сцены христианских похорон, а «охраняют» подземелья шакалоголовый Анубис и дракон. Здесь можно встретить разные виды погребальных камер, в том числе и загадочные гробницы-колодцы в скальных коридорах. </w:t>
                        </w:r>
                      </w:p>
                      <w:p>
                        <w:pPr>
                          <w:pStyle w:val="Style13"/>
                          <w:rPr>
                            <w:rFonts w:ascii="Tahoma" w:hAnsi="Tahoma" w:cs="Tahoma"/>
                            <w:color w:val="000000"/>
                          </w:rPr>
                        </w:pPr>
                        <w:r>
                          <w:rPr/>
                          <w:t xml:space="preserve">Основание и расцвет Каира лишили Александрию ее былого значения только в XIX в. При Мохаммеде Али город пережил свой второй расцвет. Мечеть Абу эль-Аббаса - самая большая и популярная в Александрии. Она воздвигнута в XVIII в. на месте своей предшественницы над усыпальницей мусульманского святого Абу эль-Аббаса эль-Мурси (1219-1287 гг.), шейха братства Шадхели, основанного Абу эль-Хасаном эль-Шадхели. Практически полностью перестроенная в 1944 г., мечеть считается шедевром мусульманского искусства. Мастерски выполнены орнаменты её четырех куполов и минарета высотой 73 м, декор фасадов и резной «минбар» (кафедра, с которой читаются пятничные проповеди). </w:t>
                        </w:r>
                      </w:p>
                      <w:p>
                        <w:pPr>
                          <w:pStyle w:val="Style13"/>
                          <w:rPr>
                            <w:rFonts w:ascii="Tahoma" w:hAnsi="Tahoma" w:cs="Tahoma"/>
                            <w:color w:val="000000"/>
                          </w:rPr>
                        </w:pPr>
                        <w:r>
                          <w:rPr/>
                          <w:t xml:space="preserve">Эль-Аламейн. Небольшой в прошлом бедуинский поселок Эль-Аламейн, лежащий в песках пустыни западнее Александрии, знаменит тем, что в 1942 году именно в этих песках произошла решающая битва Африканской кампании между генералом Монтгомери и «лисом пустыни» - германским фельдмаршалом Роммелем. В городе находится обширный военный музей и кладбища, где похоронены солдаты враждовавших армий. </w:t>
                        </w:r>
                      </w:p>
                      <w:p>
                        <w:pPr>
                          <w:pStyle w:val="Heading3"/>
                          <w:rPr>
                            <w:rFonts w:ascii="Tahoma" w:hAnsi="Tahoma" w:cs="Tahoma"/>
                          </w:rPr>
                        </w:pPr>
                        <w:r>
                          <w:rPr>
                            <w:rFonts w:cs="Tahoma" w:ascii="Tahoma" w:hAnsi="Tahoma"/>
                          </w:rPr>
                          <w:t>Дельта Нила (Нижний Египет) и Луксор</w:t>
                        </w:r>
                      </w:p>
                      <w:p>
                        <w:pPr>
                          <w:pStyle w:val="Style13"/>
                          <w:rPr>
                            <w:rFonts w:ascii="Tahoma" w:hAnsi="Tahoma" w:cs="Tahoma"/>
                            <w:color w:val="000000"/>
                          </w:rPr>
                        </w:pPr>
                        <w:r>
                          <w:rPr/>
                          <w:t xml:space="preserve">Эль-Миния. Крупный провинциальный город на берегах Нила в 250 км к югу от Каира. В конце восьмидесятых - начале девяностых годов, название Эль-Миния часто всплывало в сводках новостей по всем международным телеканалам. Именно этот некогда тихий город, центр египетской сахарной промышленности, стал в одночасье ареной вооруженных столкновений полиции и армии с боевиками исламского подполья. Исламские фундаменталисты, выступавшие за свержение светской власти в стране, нашли немало сторонников в этих наиболее бедных районах Египта. Беспорядки распространились практически на весь Нижний Египет. </w:t>
                        </w:r>
                      </w:p>
                      <w:p>
                        <w:pPr>
                          <w:pStyle w:val="Style13"/>
                          <w:rPr>
                            <w:rFonts w:ascii="Tahoma" w:hAnsi="Tahoma" w:cs="Tahoma"/>
                            <w:color w:val="000000"/>
                          </w:rPr>
                        </w:pPr>
                        <w:r>
                          <w:rPr/>
                          <w:t xml:space="preserve">В городке Сохаг, южнее Эль-Минии, населенном как мусульманами, так и египетскими христианами - коптами, пронеслась волна погромов и массовых убийств. Только вступление армии в города Нижнего Египта приостановило волну насилия. Тысячи активистов исламского подполья были казнены, десятки тысяч брошены в тюрьмы. В настоящее время порядок в целом восстановлен, однако недавние теракты в Дахабе и Табе показывают, что проблема отнюдь не решена. </w:t>
                        </w:r>
                      </w:p>
                      <w:p>
                        <w:pPr>
                          <w:pStyle w:val="Style13"/>
                          <w:rPr>
                            <w:rFonts w:ascii="Tahoma" w:hAnsi="Tahoma" w:cs="Tahoma"/>
                            <w:color w:val="000000"/>
                          </w:rPr>
                        </w:pPr>
                        <w:r>
                          <w:rPr/>
                          <w:t xml:space="preserve">В большинстве путеводителей не рекомендуется посещение Нижнего Египта, хотя, с другой стороны, отнюдь не в Эль-Минии, а именно в Каире, Дахабе и Луксоре туристы становились жертвами террористов. Только вам решать, ехать в Нижний Египет, или дождаться лучших времен. Сам город не представляет особого интереса для туриста, но может служить удобной базой для экскурсий по окрестностям. </w:t>
                        </w:r>
                      </w:p>
                      <w:p>
                        <w:pPr>
                          <w:pStyle w:val="Style13"/>
                          <w:rPr>
                            <w:rFonts w:ascii="Tahoma" w:hAnsi="Tahoma" w:cs="Tahoma"/>
                            <w:color w:val="000000"/>
                          </w:rPr>
                        </w:pPr>
                        <w:r>
                          <w:rPr/>
                          <w:t xml:space="preserve">Бени-Хасан. Некрополь, расположенный на восточном берегу реки, в 20 км к югу от Эль-Минии. 30 склепов, относящихся ко второй династии, неплохо сохранились и открыты для посещений. К сожалению, на месте процветает типично египетская индустрия вымогательств бакшиша, когда для посещений открывают несколько захоронений, а за остальные требуют «подарок». Впрочем, возможно ситуация и изменится к лучшему в будущем. Маллави Небольшая деревушка в 50 км к югу от Эль-Минии, являющаяся не более, чем перевалочным пунктом к находящимся в 15 км раскопкам некрополя Туна Эль-Джабль, где сохранились катакомбы с усыпальницами и мумиями ястребов, кошек и других священных животных Древнего Египта. Другой некрополь, Тель Эль-Амарна, расположен в 12 км юго-западнее Маллави. На окраине расположенного в 35 км к югу от Маллави городка Эль-Куссия находится старинный коптский монастырь Дейр Эль-Мухаррак. </w:t>
                        </w:r>
                      </w:p>
                      <w:p>
                        <w:pPr>
                          <w:pStyle w:val="Style13"/>
                          <w:rPr>
                            <w:rFonts w:ascii="Tahoma" w:hAnsi="Tahoma" w:cs="Tahoma"/>
                            <w:color w:val="000000"/>
                          </w:rPr>
                        </w:pPr>
                        <w:r>
                          <w:rPr/>
                          <w:t xml:space="preserve">Сохаг. Населенный преимущественно коптами город в 100 км к югу от Асьюта и 220 км к югу от Эль-Минии по дороге в Луксор и Асуан. Единственная обоснованная причина для нахождения в Сохаге, может быть только посещение расположенных в 12 км от города, руин двух напоминающих крепость коптских монастырей - Красного Монастыря и Белого Монастыря. </w:t>
                        </w:r>
                      </w:p>
                      <w:p>
                        <w:pPr>
                          <w:pStyle w:val="Heading3"/>
                          <w:rPr>
                            <w:rFonts w:ascii="Tahoma" w:hAnsi="Tahoma" w:cs="Tahoma"/>
                          </w:rPr>
                        </w:pPr>
                        <w:r>
                          <w:rPr>
                            <w:rFonts w:cs="Tahoma" w:ascii="Tahoma" w:hAnsi="Tahoma"/>
                          </w:rPr>
                          <w:t>Луксор</w:t>
                        </w:r>
                      </w:p>
                      <w:p>
                        <w:pPr>
                          <w:pStyle w:val="Style13"/>
                          <w:rPr>
                            <w:rFonts w:ascii="Tahoma" w:hAnsi="Tahoma" w:cs="Tahoma"/>
                            <w:color w:val="000000"/>
                          </w:rPr>
                        </w:pPr>
                        <w:r>
                          <w:rPr/>
                          <w:t xml:space="preserve">Настоящей жемчужиной Египта является Луксор - небольшой город на правом берегу Нила, находящийся в 500 км к югу от Каира. Когда-то на его месте находилась знаменитая столица Древнего Египта, которую древние египтяне называли Уасет, греки - Фивы, а арабы - аль-Уксур («дворцы»). В мире нет другого города, где было бы сосредоточено такое огромное количество древних памятников - это почти треть всех исторических реликвий, всемирный центр археологии. Древние постройки на правом берегу Нила называются «Городом живых» - здесь проживало его население, а на левом - «Городом мертвых», здесь находились царская резиденция и огромный некрополь - погребальные храмы и гробницы, расположенные в амфитеатре скал, над которыми возвышается Дехенет - «Западная вершина» (сейчас эль-Курн). Богиня-змея Меретсегер, «любящая молчание» повелительница этой горы, согласно легендам, оберегала не только царские погребения, расположенные в Долине царей и Долине цариц, но и гробницы вельмож и простых горожан. Гигантские статуи фараона Аменхотепа III, которые называют Колоссами Мемнона, когда-то возвышались перед гигантским поминальным комплексом этого владыки, сейчас практически разрушенным. </w:t>
                        </w:r>
                      </w:p>
                      <w:p>
                        <w:pPr>
                          <w:pStyle w:val="Style13"/>
                          <w:rPr>
                            <w:rFonts w:ascii="Tahoma" w:hAnsi="Tahoma" w:cs="Tahoma"/>
                            <w:color w:val="000000"/>
                          </w:rPr>
                        </w:pPr>
                        <w:r>
                          <w:rPr/>
                          <w:t xml:space="preserve">В 67 км к северу от Луксора, на западном берегу Нила, неподалеку от небольшого города Кена, расположен храм в Дендере, древнейший культовый центр богини любви Хатор. В 98 км к северу от Дендере, близ города эль-Бальяна находится древнийАбидос с невероятным по своей красоте храмом фараона Сети I, посвященным богу Осирису, владыке загробного мира. В 54 км южнее Луксора находится хорошо сохранившийся храм бога-гончара Хнума в Эсне, а еще в 53 км к югу, в Эдфу, - знаменитое святилище бога-сокола Хора, сына Осириса и Исиды, легендарного родоначальника всех египетских фараонов, один из наиболее сохранившихся храмов древнего Египта. Храм Ком-Омбо, расположенный на высоком холме, с которого виден Нил, одновременно посвящен двум богам - крокодилоголовому богу Себеку и сокологоловому богу Хору. </w:t>
                        </w:r>
                      </w:p>
                      <w:p>
                        <w:pPr>
                          <w:pStyle w:val="Style13"/>
                          <w:rPr>
                            <w:rFonts w:ascii="Tahoma" w:hAnsi="Tahoma" w:cs="Tahoma"/>
                            <w:color w:val="000000"/>
                          </w:rPr>
                        </w:pPr>
                        <w:r>
                          <w:rPr/>
                          <w:t xml:space="preserve">Неподалеку расположены и другие знаменитые царские храмы - Рамессеум, посвященный памяти Рамсеса II Великого, комплекс Рамсеса III в Мединет-Абу, храм Сети I в Курне и террасный храм царицы Хатшепсут в Дейр эль-Бахри. Здесь же, на западном берегу, среди неприступных, обожженных солнцем скал находился Дейр эль-Мединэ - небольшой поселок, в которых жили рабочие и художники, высекавшие в скалах гробницы царей и вельмож. </w:t>
                        </w:r>
                      </w:p>
                      <w:p>
                        <w:pPr>
                          <w:pStyle w:val="Style13"/>
                          <w:rPr>
                            <w:rFonts w:ascii="Tahoma" w:hAnsi="Tahoma" w:cs="Tahoma"/>
                            <w:color w:val="000000"/>
                          </w:rPr>
                        </w:pPr>
                        <w:r>
                          <w:rPr/>
                          <w:t xml:space="preserve">В «Городе живых» находятся всемирно известные Луксорский и Карнакский храмы, некогда объединенные аллеей сфинксов в единый ансамбль. Карнакский храм - более грандиозное и сложное сооружение, чем Луксорский, сравнимое разве что с пирамидами Гизы. Это одна из величайших архитектурных построек древнего мира. Комплекс Карнакского храма включает в себя строения, возводившиеся на протяжении нескольких столетий многими фараонами. Самое впечатляющее место в храме - колонный зал фараона Сети I - 134 колонны высотой по 16 м каждая, снизу доверху расписанные цветными барельефами. С южной стороны к Карнакскому храму примыкает небольшое священное озеро, на берегу которого стоит огромный гранитный жук-скарабей, считавшийся в Египте священным. Каждый вечер в Карнакском храме, как и у пирамид Гизы, проходит красочное светомузыкальное представление «Звук и свет». </w:t>
                        </w:r>
                      </w:p>
                      <w:p>
                        <w:pPr>
                          <w:pStyle w:val="Style13"/>
                          <w:rPr>
                            <w:rFonts w:ascii="Tahoma" w:hAnsi="Tahoma" w:cs="Tahoma"/>
                            <w:color w:val="000000"/>
                          </w:rPr>
                        </w:pPr>
                        <w:r>
                          <w:rPr/>
                          <w:t xml:space="preserve">В «Городе мертвых» располагается знаменитая «Долина царей», место погребения фараонов (всего около 40 гробниц), именно здесь была обнаружена усыпальница Тутанхамона. Большой интерес представляет Храм царицы Хатшепсут, который кардинально отличается от других храмов Древнего Египта. По мнению ученых, он явился образцом для дальнейшего развития зодчества чуть ли не во всем мире. </w:t>
                        </w:r>
                      </w:p>
                      <w:p>
                        <w:pPr>
                          <w:pStyle w:val="Heading3"/>
                          <w:rPr>
                            <w:rFonts w:ascii="Tahoma" w:hAnsi="Tahoma" w:cs="Tahoma"/>
                          </w:rPr>
                        </w:pPr>
                        <w:r>
                          <w:rPr>
                            <w:rFonts w:cs="Tahoma" w:ascii="Tahoma" w:hAnsi="Tahoma"/>
                          </w:rPr>
                          <w:t>Мерса-Матрух</w:t>
                        </w:r>
                      </w:p>
                      <w:p>
                        <w:pPr>
                          <w:pStyle w:val="Style13"/>
                          <w:rPr>
                            <w:rFonts w:ascii="Tahoma" w:hAnsi="Tahoma" w:cs="Tahoma"/>
                            <w:color w:val="000000"/>
                          </w:rPr>
                        </w:pPr>
                        <w:r>
                          <w:rPr/>
                          <w:t xml:space="preserve">Мерса-Матрух, расположенный в 290 км от Александрии, - своеобразная «столица египетской Ривьеры». Здесь необычайно синяя и прозрачная вода. Город прославился еще во времена Клеопатры, которая жила здесь в одном из дворцов. В нескольких километрах от города у подножия скалы расположена «купальня Клеопатры», где царица, по преданию, принимала ванны. В местечке Агиба, в 24 км от города, находятся руины храма и форта, построенного самим Рамсесом II. </w:t>
                        </w:r>
                      </w:p>
                      <w:p>
                        <w:pPr>
                          <w:pStyle w:val="Heading3"/>
                          <w:rPr>
                            <w:rFonts w:ascii="Tahoma" w:hAnsi="Tahoma" w:cs="Tahoma"/>
                          </w:rPr>
                        </w:pPr>
                        <w:r>
                          <w:rPr>
                            <w:rFonts w:cs="Tahoma" w:ascii="Tahoma" w:hAnsi="Tahoma"/>
                          </w:rPr>
                          <w:t>Оазисы Западной Пустыни</w:t>
                        </w:r>
                      </w:p>
                      <w:p>
                        <w:pPr>
                          <w:pStyle w:val="Style13"/>
                          <w:rPr>
                            <w:rFonts w:ascii="Tahoma" w:hAnsi="Tahoma" w:cs="Tahoma"/>
                            <w:color w:val="000000"/>
                          </w:rPr>
                        </w:pPr>
                        <w:r>
                          <w:rPr/>
                          <w:t xml:space="preserve">Бахария. Самый близкий к Каиру оазис Западной пустыни. Автобусы компании «Upper Egypt» отправляются 3-4 раза ежедневно от автобусного терминала на площади Азхара в Каире и покрывают 350 км пути за 3-4 часа. Сам оазис представляет из себя несколько бедуинских деревень, застроенных глинобитными домиками и окруженных пальмовыми рощами. Главный населенный пункт, Бавити, насчитывает около 10 тысяч жителей, здесь, на главной и единственной асфальтированной улице, останавливаются Каирские автобусы. </w:t>
                        </w:r>
                      </w:p>
                      <w:p>
                        <w:pPr>
                          <w:pStyle w:val="Style13"/>
                          <w:rPr>
                            <w:rFonts w:ascii="Tahoma" w:hAnsi="Tahoma" w:cs="Tahoma"/>
                            <w:color w:val="000000"/>
                          </w:rPr>
                        </w:pPr>
                        <w:r>
                          <w:rPr/>
                          <w:t xml:space="preserve">Сам городок не представляет из себя особого интереса для туриста, но при этом является отправным пунктом для путешествий по простирающейся вокруг пустыне Сахара. Около сотни горячих источников бъют из земли вокруг Бавити, температура воды в которых достигает 50-60 градусов! Потрясающие лунные пейзажи, горы, песчанные барханы - все это поражает воображение. </w:t>
                        </w:r>
                      </w:p>
                      <w:p>
                        <w:pPr>
                          <w:pStyle w:val="Style13"/>
                          <w:rPr>
                            <w:rFonts w:ascii="Tahoma" w:hAnsi="Tahoma" w:cs="Tahoma"/>
                            <w:color w:val="000000"/>
                          </w:rPr>
                        </w:pPr>
                        <w:r>
                          <w:rPr/>
                          <w:t xml:space="preserve">Местные бедуины поражают своей гостеприимностью и непосредственностью. На это повлиял и тот факт, что только 15 лет назад в оазис была проведена автодорога из Каира. До того времени единственной возможностью попасть в Бахарию были верблюжьи караваны через пустыню. </w:t>
                        </w:r>
                      </w:p>
                      <w:p>
                        <w:pPr>
                          <w:pStyle w:val="Style13"/>
                          <w:rPr>
                            <w:rFonts w:ascii="Tahoma" w:hAnsi="Tahoma" w:cs="Tahoma"/>
                            <w:color w:val="000000"/>
                          </w:rPr>
                        </w:pPr>
                        <w:r>
                          <w:rPr/>
                          <w:t xml:space="preserve">Около года назад, возле Бавити было обнаружено крупнейшее из доселе найденных захоронение мумий, периода второго царства. Более 380 мумий было извлечено из склепов к северу от городка. Немалый интерес для истинных ценителей может представлять невинное пристрастие местных жителей к марихуане. С нами делились «косячками» и даже целыми охапками марихуаны. Бурный полет фантазии и новых ощущений сопровождал нашу компанию на протяжении всего путешествия по пустыням. </w:t>
                        </w:r>
                      </w:p>
                      <w:p>
                        <w:pPr>
                          <w:pStyle w:val="Style13"/>
                          <w:rPr>
                            <w:rFonts w:ascii="Tahoma" w:hAnsi="Tahoma" w:cs="Tahoma"/>
                            <w:color w:val="000000"/>
                          </w:rPr>
                        </w:pPr>
                        <w:r>
                          <w:rPr/>
                          <w:t xml:space="preserve">По поводу организации сафари вы можете обратится к Ахмеду Аль-Шеми, жителю Бавити, которого знает каждый. Этот человек - весьма неординарная личность для этих богом забытых мест. Он занимается приемом туристов и организацией сафари. При этом мы, придельно измученные борьбой с хитроумными египтянами, пытавшимися обсчитать и обмануть туриста на каждом шагу - были удивлены тем, что национальный египетский спорт, по обиранию туристов совершенно не коснулся Бахарии! Нас не обсчитали и не обманули ни на фунт, при этом обслуживание и сервис полностью соответствовали изначальной договоренности. Ахмед организует сафари на джипе по пяти основным маршрутам, в зависимости от времени и требований гостей. </w:t>
                        </w:r>
                      </w:p>
                      <w:p>
                        <w:pPr>
                          <w:pStyle w:val="Style13"/>
                          <w:rPr>
                            <w:rFonts w:ascii="Tahoma" w:hAnsi="Tahoma" w:cs="Tahoma"/>
                            <w:color w:val="000000"/>
                          </w:rPr>
                        </w:pPr>
                        <w:r>
                          <w:rPr/>
                          <w:t xml:space="preserve">Маршрут на три дня включает посещение достопримечательностей Бахарии, Белую пустыню, Черную пустыню, горячие источники, Британский форт и Оазис Фарафра. Пятидневные поездки включает трех-дневный маршрут, плюс Оазисы Дахла и Харга. Семидневные маршруты возможны как в направлении Луксора и Асуана, через все оазисы, так и в направлении оазиса Сива, Марса Матрух, Эль-Аламейн, Александрия, Вади Натрун. Двухнедельный тур на трех джипах включает посещение южной Ливии, с ее таинственными берберскими городами и замками. </w:t>
                        </w:r>
                      </w:p>
                      <w:p>
                        <w:pPr>
                          <w:pStyle w:val="Style13"/>
                          <w:rPr>
                            <w:rFonts w:ascii="Tahoma" w:hAnsi="Tahoma" w:cs="Tahoma"/>
                            <w:color w:val="000000"/>
                          </w:rPr>
                        </w:pPr>
                        <w:r>
                          <w:rPr/>
                          <w:t xml:space="preserve">В последнем случае следует заранее сообщить Ахмеду о вашем желании проделать этот путь, так как получение необходимых документов для въезда в Ливию потребует до двух недель. В последнем случае ваш паспорт должен быть чист от израильских виз и печатей. </w:t>
                        </w:r>
                      </w:p>
                      <w:p>
                        <w:pPr>
                          <w:pStyle w:val="Style13"/>
                          <w:rPr>
                            <w:rFonts w:ascii="Tahoma" w:hAnsi="Tahoma" w:cs="Tahoma"/>
                            <w:color w:val="000000"/>
                          </w:rPr>
                        </w:pPr>
                        <w:r>
                          <w:rPr/>
                          <w:t xml:space="preserve">Телефон Ахмеда в Бавити: 011-803031. Его почтовый адрес выглядит следующим образом: «Egypt, Giza, Bahariya Oasis, Bawiti, to Mr.Ahmed Еl-Shemi». </w:t>
                        </w:r>
                      </w:p>
                      <w:p>
                        <w:pPr>
                          <w:pStyle w:val="Style13"/>
                          <w:rPr>
                            <w:rFonts w:ascii="Tahoma" w:hAnsi="Tahoma" w:cs="Tahoma"/>
                            <w:color w:val="000000"/>
                          </w:rPr>
                        </w:pPr>
                        <w:r>
                          <w:rPr/>
                          <w:t xml:space="preserve">Фарафра. Небольшой оазис в 185 км к югу от Бахарии. В административном центре оазиса, Эль-Касре, сохранились руины старинной крепости. Городок состоит из слившихся друг с другом глинобитных построек, частично размытых зимними паводками. Особого интереса заслуживает посещение музея талантливого художника и скульптора-самоучки Абд Эль-Могни. Построенный им самим напоминающий замок музей, включает в себя скульптурные глиняные ансамбли из жизни местной бедуинской общины. Вход в музей свободный, тем не менее, бакшиш ожидается от посетителей. </w:t>
                        </w:r>
                      </w:p>
                      <w:p>
                        <w:pPr>
                          <w:pStyle w:val="Style13"/>
                          <w:rPr>
                            <w:rFonts w:ascii="Tahoma" w:hAnsi="Tahoma" w:cs="Tahoma"/>
                            <w:color w:val="000000"/>
                          </w:rPr>
                        </w:pPr>
                        <w:r>
                          <w:rPr/>
                          <w:t xml:space="preserve">Харга. Еще один оазис Западной пустыни в 200 км от оазиса Дахла, 520 км от оазиса Фарафра и в 235 км к югу от Асьюта. Городок Эль-Харга является административным центром оазиса и главным городом провинции Нью-Вэлли. В годы большой дружбы с Советским Союзом оазис Харга был провозглашен житницей Египта. Огромные средства были вложены в поднятие «целины» и освоение пустыни, впрочем, судя по всему, планы о превращении пустыни в цветущий сад мало оправдались на практике. С другой стороны в Эль-Харге был построен аэродром, откуда дважды в неделю вылетают самолеты в Каир. </w:t>
                        </w:r>
                      </w:p>
                      <w:p>
                        <w:pPr>
                          <w:pStyle w:val="Style13"/>
                          <w:rPr>
                            <w:rFonts w:ascii="Tahoma" w:hAnsi="Tahoma" w:cs="Tahoma"/>
                            <w:color w:val="000000"/>
                          </w:rPr>
                        </w:pPr>
                        <w:r>
                          <w:rPr/>
                          <w:t xml:space="preserve">В оазисе сохранилось довольно много интересных достопримечательностей эпохи фораонов, как то Некрополь Эль-Багават, Храм Ибиса и руины Храма Каср Эль-Гуетта, относящиеся к богам Амону и Муту. </w:t>
                        </w:r>
                      </w:p>
                      <w:p>
                        <w:pPr>
                          <w:pStyle w:val="Style13"/>
                          <w:rPr>
                            <w:rFonts w:ascii="Tahoma" w:hAnsi="Tahoma" w:cs="Tahoma"/>
                            <w:color w:val="000000"/>
                          </w:rPr>
                        </w:pPr>
                        <w:r>
                          <w:rPr/>
                          <w:t xml:space="preserve">Ежедневное автобусное сообщение действует между Харгой и Каиром, через Асьют. Другой автобус отправляется в Каир через Дахлу и Бахарию. Не менее десяти маршрутных такси отправляются ежедневно в Асьют. </w:t>
                        </w:r>
                      </w:p>
                      <w:p>
                        <w:pPr>
                          <w:pStyle w:val="Style13"/>
                          <w:rPr>
                            <w:rFonts w:ascii="Tahoma" w:hAnsi="Tahoma" w:cs="Tahoma"/>
                            <w:color w:val="000000"/>
                          </w:rPr>
                        </w:pPr>
                        <w:r>
                          <w:rPr/>
                          <w:t xml:space="preserve">Сива. Крупный оазис, расположенный в отдалении от центра страны, в 600 км к западу от Каира и всего лишь в 50 км от границы с Ливией. Изначально основную часть населения оазиса составляли береберы, однако уже в 20 веке, а особенно после второй мировой войны, район Сивы приобрел большое значение как стратегический пункт вблизи недружелюбной Египту Ливии. Тысячи переселенцев из центра страны, военные, рабочие прибыли в Сиву. Асфальтированное шоссе было проложено в Сиву из приморского городка Марса-Матрух. До недавнего времени требоваось специальное разрешение для посещения Сивы, но несколько лет назад эта формальность была упразднена, однако, для путешествий в направлении Ливии вам все-таки потребуется специальное разрешение. По идее, подобная бумага оформляется только в Каире, но судя по всему реально решить этот вопрос в самой Сиве в полицейском участке. </w:t>
                        </w:r>
                      </w:p>
                      <w:p>
                        <w:pPr>
                          <w:pStyle w:val="Style13"/>
                          <w:rPr>
                            <w:rFonts w:ascii="Tahoma" w:hAnsi="Tahoma" w:cs="Tahoma"/>
                            <w:color w:val="000000"/>
                          </w:rPr>
                        </w:pPr>
                        <w:r>
                          <w:rPr/>
                          <w:t xml:space="preserve">Вероятно, из всех оазисов египетской Западной пустыни, именно Сива заслуживает наибольшего интереса. Зеленый остров посреди моря песка насчитывает более 300 тысяч пальм и десятки тысяч оливковых деревьев. В городке Сива, на холме, окруженном древними глинобитными жилищами, расположена крепость Шали. </w:t>
                        </w:r>
                      </w:p>
                      <w:p>
                        <w:pPr>
                          <w:pStyle w:val="Style13"/>
                          <w:rPr>
                            <w:rFonts w:ascii="Tahoma" w:hAnsi="Tahoma" w:cs="Tahoma"/>
                            <w:color w:val="000000"/>
                          </w:rPr>
                        </w:pPr>
                        <w:r>
                          <w:rPr/>
                          <w:t xml:space="preserve">В местечке Агурми, в нескольких километрах к востоку, находятся руины Храма Амона, относящегося к 26 династии (525-630 годы до нашей эры). Джабль Эль-Мавта (Гора мертвых), погребальный комплекс Римской эпохи. Джуба Спринг, или Бани Афродиты, артезианский источник, где обычно купаются местные жители. </w:t>
                        </w:r>
                      </w:p>
                      <w:p>
                        <w:pPr>
                          <w:pStyle w:val="Style13"/>
                          <w:rPr>
                            <w:rFonts w:ascii="Tahoma" w:hAnsi="Tahoma" w:cs="Tahoma"/>
                            <w:color w:val="000000"/>
                          </w:rPr>
                        </w:pPr>
                        <w:r>
                          <w:rPr/>
                          <w:t xml:space="preserve">Билад Эль-Рум, деревушка в 15 км от Сивы, где сохранились древние захоронения, а так же есть основания полагать, что именно тут был похоронен Александр Македонский. </w:t>
                        </w:r>
                      </w:p>
                      <w:p>
                        <w:pPr>
                          <w:pStyle w:val="Style13"/>
                          <w:rPr>
                            <w:rFonts w:ascii="Tahoma" w:hAnsi="Tahoma" w:cs="Tahoma"/>
                            <w:color w:val="000000"/>
                          </w:rPr>
                        </w:pPr>
                        <w:r>
                          <w:rPr/>
                          <w:t xml:space="preserve">Автобусы компании «West Delta» регулярно отправляются в Сиву из Александрии, несколько маленьких автобусов и маршрутных такси связывают Сиву и Марса-Матрух. Новая дорога связывает Сиву с оазисом Бахария (430 км), однако, регулярного автобусного сообщения не существует. Впрочем, в большинстве случаев вы сможете договориться с водителем одного из грузовиков следующих в Сиву. Такси из Бахарии в Сиву будет стоить 180-250 фунтов за весь автомобиль. </w:t>
                        </w:r>
                      </w:p>
                      <w:p>
                        <w:pPr>
                          <w:pStyle w:val="Heading3"/>
                          <w:rPr>
                            <w:rFonts w:ascii="Tahoma" w:hAnsi="Tahoma" w:cs="Tahoma"/>
                          </w:rPr>
                        </w:pPr>
                        <w:r>
                          <w:rPr>
                            <w:rFonts w:cs="Tahoma" w:ascii="Tahoma" w:hAnsi="Tahoma"/>
                          </w:rPr>
                          <w:t>Порт-Саид</w:t>
                        </w:r>
                      </w:p>
                      <w:p>
                        <w:pPr>
                          <w:pStyle w:val="Style13"/>
                          <w:rPr>
                            <w:rFonts w:ascii="Tahoma" w:hAnsi="Tahoma" w:cs="Tahoma"/>
                            <w:color w:val="000000"/>
                          </w:rPr>
                        </w:pPr>
                        <w:r>
                          <w:rPr/>
                          <w:t xml:space="preserve">Город Порт-Саид расположен в 200 км северо-восточнее столицы страны. Он построен в середине прошлого века вместе с Суэцким каналом, и находится у его северного входа. Наряду с Александрией, Порт-Саид - морские ворота Египта. Прямо на набережной Суэцкого канала построен интересный Национальный музей с образцами материальной культуры египтян с дофараоновых времен до наших дней. В последние два десятилетия Порт-Саид превратился еще и в бойкий торговый город. В 1976 году он был объявлен свободной экономической зоной - товары сюда ввозятся беспошлинно, и потому они значительно дешевле, чем в остальном Египте. </w:t>
                        </w:r>
                      </w:p>
                      <w:p>
                        <w:pPr>
                          <w:pStyle w:val="Heading3"/>
                          <w:rPr>
                            <w:rFonts w:ascii="Tahoma" w:hAnsi="Tahoma" w:cs="Tahoma"/>
                          </w:rPr>
                        </w:pPr>
                        <w:r>
                          <w:rPr>
                            <w:rFonts w:cs="Tahoma" w:ascii="Tahoma" w:hAnsi="Tahoma"/>
                          </w:rPr>
                          <w:t>Долина мумий</w:t>
                        </w:r>
                      </w:p>
                      <w:p>
                        <w:pPr>
                          <w:pStyle w:val="Style13"/>
                          <w:rPr>
                            <w:rFonts w:ascii="Tahoma" w:hAnsi="Tahoma" w:cs="Tahoma"/>
                            <w:color w:val="000000"/>
                          </w:rPr>
                        </w:pPr>
                        <w:r>
                          <w:rPr/>
                          <w:t xml:space="preserve">В оазисе Бахария в египетской Западной пустыне в 1997 г. был случайно обнаружен некрополь, получивший название»Долины мумий» - 11 хорошо сохранившихся мумий, возраст которых насчитывает около 1800 лет, а также усыпальница родителей правителя Бахарии эпохи фараона Ахмоса II, правившего в 570-526 гг. до н. э. Наибольший интерес вызвала мумия 3-летнего ребенка, облаченная в маску с изображением его плачущего лица. Некоторые из мумий имеют гипсовые слепки, на которых нарисованы подробности загробной жизни. Также обнаружены саркофаг, около 250 небольших статуэток и амулет из чистого золота с изображением бога Хора. Египетские власти собираются сделать из некрополя самый большой в мире музей мумий. </w:t>
                        </w:r>
                      </w:p>
                      <w:p>
                        <w:pPr>
                          <w:pStyle w:val="Heading3"/>
                          <w:rPr>
                            <w:rFonts w:ascii="Tahoma" w:hAnsi="Tahoma" w:cs="Tahoma"/>
                          </w:rPr>
                        </w:pPr>
                        <w:r>
                          <w:rPr>
                            <w:rFonts w:cs="Tahoma" w:ascii="Tahoma" w:hAnsi="Tahoma"/>
                          </w:rPr>
                          <w:t>Синайский полуостров</w:t>
                        </w:r>
                      </w:p>
                      <w:p>
                        <w:pPr>
                          <w:pStyle w:val="Style13"/>
                          <w:rPr>
                            <w:rFonts w:ascii="Tahoma" w:hAnsi="Tahoma" w:cs="Tahoma"/>
                            <w:color w:val="000000"/>
                          </w:rPr>
                        </w:pPr>
                        <w:r>
                          <w:rPr/>
                          <w:t xml:space="preserve">Синайский полуостров связывает Африку с Азией, к которой он географически относится. Синай вклинивается в Красное море и омывается с запада Суэцким заливом, а с востока - заливом Акаба. По ландшафту Синай - один из самых удивительных регионов Египта. </w:t>
                        </w:r>
                      </w:p>
                      <w:p>
                        <w:pPr>
                          <w:pStyle w:val="Style13"/>
                          <w:rPr>
                            <w:rFonts w:ascii="Tahoma" w:hAnsi="Tahoma" w:cs="Tahoma"/>
                            <w:color w:val="000000"/>
                          </w:rPr>
                        </w:pPr>
                        <w:r>
                          <w:rPr/>
                          <w:t xml:space="preserve">Северную часть полуострова занимает пустынное плато, невысокие горы на юге образованы кристаллическими породами, окрашенными в голубые, зеленые и красные цвета и образующими знаменитый Разноцветный каньон. Каменные и песчаниковые скалы, переливающиеся всеми цветами радуги, заставляют затаить дыхание от восторга. Здесь Бог говорил с Моисеем, через эти земли по «шелковому пути» купцы везли товары с Востока в Египет. </w:t>
                        </w:r>
                      </w:p>
                      <w:p>
                        <w:pPr>
                          <w:pStyle w:val="Style13"/>
                          <w:rPr>
                            <w:rFonts w:ascii="Tahoma" w:hAnsi="Tahoma" w:cs="Tahoma"/>
                            <w:color w:val="000000"/>
                          </w:rPr>
                        </w:pPr>
                        <w:r>
                          <w:rPr/>
                          <w:t xml:space="preserve">Гора Синай. Самая знаменитая местная достопримечательность - Гора Синайская (Гора Закона, Габаль-Муса или гора Моисея) высотой 2285 м. На вершине горы, согласно преданию, господь вручил Моисею каменные скрижали веры со знаменитыми десятью заповедями. На вершину ведут две тропинки - одна короткая, но крутая, другая - более пологая, но и более длинная. Неподалеку от вершины, где стоит часовня монастыря Св. Екатерины, они соединяются - здесь начинается вырубленная монахами в скале лестница из 3400 ступеней, которую и приходится преодолевать паломникам (можно это сделать и верхом на верблюде, но это предприятие не для слабонервных). Каждую ночь десятки паломников из разных стран мира поднимаются от монастыря на гору Моисея, чтобы встретить рассвет. </w:t>
                        </w:r>
                      </w:p>
                      <w:p>
                        <w:pPr>
                          <w:pStyle w:val="Style13"/>
                          <w:rPr>
                            <w:rFonts w:ascii="Tahoma" w:hAnsi="Tahoma" w:cs="Tahoma"/>
                            <w:color w:val="000000"/>
                          </w:rPr>
                        </w:pPr>
                        <w:r>
                          <w:rPr/>
                          <w:t xml:space="preserve">Монастырь Св. Екатерины. У подножия горы, на месте, где Господь разговаривал с Моисеем, вырос монастырь Св. Екатерины - древнейший действующий христианский монастырь мира. Расположенный на высоте 1570 м в долине между горами Моисея, Катарины и Сафсафа, в 200 км от Шарм-эль-Шейха, монастырь был построен в VI в. На территории монастыря растет «Неопалимая купина» - куст, в пламени которого, согласно Ветхому завету, Бог впервые явился пророку Моисею. В лабиринте монастырских построек возвышается знаменитая трехнефная базилика, ради которой сюда приезжают тысячи туристов. В двух золотых ларцах рядом с мраморной дарохранительницей хранятся голова и рука мученицы Святой Екатерины. Позади хора расположена небольшая часовня Неопалимой купины. Предполагается, что корни библейского куста находятся под алтарем, опирающимся на мраморные колонны. В коллекции монастыря больше двух тысяч икон, славится и монастырская библиотека - по своему собранию религиозной литературы и манускриптов она считается второй после Ватикана. </w:t>
                        </w:r>
                      </w:p>
                      <w:p>
                        <w:pPr>
                          <w:pStyle w:val="Style13"/>
                          <w:rPr>
                            <w:rFonts w:ascii="Tahoma" w:hAnsi="Tahoma" w:cs="Tahoma"/>
                            <w:color w:val="000000"/>
                          </w:rPr>
                        </w:pPr>
                        <w:r>
                          <w:rPr/>
                          <w:t xml:space="preserve">Горячие источники. Интересное явление природы Синая - горячие источники, расположенные вдоль его западного побережья, недалеко от шоссе, ведущего к Шарм-эль-Шейху. Наиболее известны Источники Моисея (Уюн-Муса). Согласно библейскому преданию, когда пророк Моисей выводил детей Израиля из плена египетского, то ударил Моисей пять раз о землю своим посохом, и в этих местах появились родники. В 130 км к югу расположены Хаммам Фараон - «Фараоновы купальни», а еще южнее, возле города Тор - «Моисеевы ванны», которые издавна используются местными жителями для лечения ревматизма и артрита. </w:t>
                        </w:r>
                      </w:p>
                      <w:p>
                        <w:pPr>
                          <w:pStyle w:val="Heading3"/>
                          <w:rPr>
                            <w:rFonts w:ascii="Tahoma" w:hAnsi="Tahoma" w:cs="Tahoma"/>
                          </w:rPr>
                        </w:pPr>
                        <w:r>
                          <w:rPr>
                            <w:rFonts w:cs="Tahoma" w:ascii="Tahoma" w:hAnsi="Tahoma"/>
                          </w:rPr>
                          <w:t>Шарм-эль-Шейх</w:t>
                        </w:r>
                      </w:p>
                      <w:p>
                        <w:pPr>
                          <w:pStyle w:val="Style13"/>
                          <w:rPr>
                            <w:rFonts w:ascii="Tahoma" w:hAnsi="Tahoma" w:cs="Tahoma"/>
                            <w:color w:val="000000"/>
                          </w:rPr>
                        </w:pPr>
                        <w:hyperlink r:id="rId3">
                          <w:r>
                            <w:rPr>
                              <w:rStyle w:val="InternetLink"/>
                              <w:color w:val="144184"/>
                              <w:u w:val="single"/>
                            </w:rPr>
                            <w:t>Туры в Шарм-эль-Шейх</w:t>
                          </w:r>
                        </w:hyperlink>
                        <w:r>
                          <w:rPr/>
                          <w:t xml:space="preserve"> (Шарм-аш-Шейх, «царский залив»), в сказочное место с «лунными» пустынными пейзажами и изумрудной гладью Красного моря, самый современный и динамично развивающийся курорт на юге Синайского полуострова. Этот экологически чистый уголок планеты - настоящий рай для любителей подводной экзотики. Кораллы здесь расположены прямо у берега. Остатки затонувших кораблей, «Акулья бухта» и другие достопримечательности привлекают сюда дайверов со всего мира. Рекомендуется посетить единственный в своем роде национальный морской заповедник Рас-Мохаммад, которому нет равных в Северном полушарии по количеству и качеству кораллов и морской флоры и фауны. </w:t>
                        </w:r>
                      </w:p>
                      <w:p>
                        <w:pPr>
                          <w:pStyle w:val="Style13"/>
                          <w:rPr>
                            <w:rFonts w:ascii="Tahoma" w:hAnsi="Tahoma" w:cs="Tahoma"/>
                            <w:color w:val="000000"/>
                          </w:rPr>
                        </w:pPr>
                        <w:r>
                          <w:rPr/>
                          <w:t xml:space="preserve">Ночная жизнь Шарма станет замечательным дополнением к дневному пляжу, морю и экскурсиям. Великолепная набережная, протянувшаяся вдоль бухты, заполнена магазинами, дискотеками и ресторанами. В многочисленных «восточных кафе» на берегу, удобно раскинувшись на подушках, можно покурить кальян с изумительными ароматными табаками и выпить настоящего турецкого кофе с кардамоном. </w:t>
                        </w:r>
                      </w:p>
                      <w:p>
                        <w:pPr>
                          <w:pStyle w:val="Style13"/>
                          <w:rPr>
                            <w:rFonts w:ascii="Tahoma" w:hAnsi="Tahoma" w:cs="Tahoma"/>
                            <w:color w:val="000000"/>
                          </w:rPr>
                        </w:pPr>
                        <w:r>
                          <w:rPr/>
                          <w:t xml:space="preserve">Наама-Бей. Наама-Бей - самое известное туристическое место Шарм-эль-Шейха, представляющее собой чудесную бухту с огромной концентрацией высококлассных отелей, ночных клубов, казино, ресторанов, спортивных площадок, клубов по подводному плаванию и магазинов. Одно из лучших мест для виндсерфинга. Бухта Шарм-эль-Майя, расположенная всего в 7 км от Наама-Бей, имеет уютную гавань - одну из лучших якорных стоянок на побережье Красного моря, также знаменитую своими пляжами, отелями и развлечениями. </w:t>
                        </w:r>
                      </w:p>
                      <w:p>
                        <w:pPr>
                          <w:pStyle w:val="Heading3"/>
                          <w:rPr>
                            <w:rFonts w:ascii="Tahoma" w:hAnsi="Tahoma" w:cs="Tahoma"/>
                          </w:rPr>
                        </w:pPr>
                        <w:r>
                          <w:rPr>
                            <w:rFonts w:cs="Tahoma" w:ascii="Tahoma" w:hAnsi="Tahoma"/>
                          </w:rPr>
                          <w:t>Дахаб</w:t>
                        </w:r>
                      </w:p>
                      <w:p>
                        <w:pPr>
                          <w:pStyle w:val="Style13"/>
                          <w:rPr>
                            <w:rFonts w:ascii="Tahoma" w:hAnsi="Tahoma" w:cs="Tahoma"/>
                            <w:color w:val="000000"/>
                          </w:rPr>
                        </w:pPr>
                        <w:r>
                          <w:rPr/>
                          <w:t xml:space="preserve">Городок Дахаб расположен в 100 км к северо-западу от Шарм-эль-Шейха. Дахаб по праву считается одним из самых лучших мест Синая для подводного плавания, он также знаменит своими пляжами и местами для глубоководных погружений - Блю-Хол, Каньон и Лайтхауз. Сам по себе Дахаб можно разделить на две части - туристический центр с немногочисленными хорошими отелями, и «бедуинскую деревню», пользующуюся популярностью у туристов, предпочитающих недорогое размещение и национальные рестораны. </w:t>
                        </w:r>
                      </w:p>
                      <w:p>
                        <w:pPr>
                          <w:pStyle w:val="Heading3"/>
                          <w:rPr>
                            <w:rFonts w:ascii="Tahoma" w:hAnsi="Tahoma" w:cs="Tahoma"/>
                          </w:rPr>
                        </w:pPr>
                        <w:r>
                          <w:rPr>
                            <w:rFonts w:cs="Tahoma" w:ascii="Tahoma" w:hAnsi="Tahoma"/>
                          </w:rPr>
                          <w:t>Нуэйба</w:t>
                        </w:r>
                      </w:p>
                      <w:p>
                        <w:pPr>
                          <w:pStyle w:val="Style13"/>
                          <w:rPr>
                            <w:rFonts w:ascii="Tahoma" w:hAnsi="Tahoma" w:cs="Tahoma"/>
                            <w:color w:val="000000"/>
                          </w:rPr>
                        </w:pPr>
                        <w:r>
                          <w:rPr/>
                          <w:t xml:space="preserve">Нуэйба находится в 85 км к северу от Дахаба, в зоне пересечения Акабского залива и горной пустыни. В прошлом эта туристическая деревня являлась важнейшим портом для мусульманских паломников на их пути в Мекку. Кроме традиционного центра в Нуэйбе явно выделяются северный и южный районы, которые славятся своими прекрасными пляжами. Порт Нуэйбы является отправной точкой для скоростных прогулочных катамаранов, регулярно курсирующих между Синаем и Иорданией (Акаба). В настоящее время Нуэйба является интенсивно развивающимся курортом, здесь строится большое количество отелей и центров развлечений разного уровня, благоустраиваются пляжные зоны. </w:t>
                        </w:r>
                      </w:p>
                      <w:p>
                        <w:pPr>
                          <w:pStyle w:val="Heading3"/>
                          <w:rPr>
                            <w:rFonts w:ascii="Tahoma" w:hAnsi="Tahoma" w:cs="Tahoma"/>
                          </w:rPr>
                        </w:pPr>
                        <w:r>
                          <w:rPr>
                            <w:rFonts w:cs="Tahoma" w:ascii="Tahoma" w:hAnsi="Tahoma"/>
                          </w:rPr>
                          <w:t>Таба</w:t>
                        </w:r>
                      </w:p>
                      <w:p>
                        <w:pPr>
                          <w:pStyle w:val="Style13"/>
                          <w:rPr>
                            <w:rFonts w:ascii="Tahoma" w:hAnsi="Tahoma" w:cs="Tahoma"/>
                            <w:color w:val="000000"/>
                          </w:rPr>
                        </w:pPr>
                        <w:r>
                          <w:rPr/>
                          <w:t xml:space="preserve">Таба - это небольшой городок, находящийся прямо на границе между Египтом и Израилем. В городе пока только один современный отель - «Таба-Хилтон-Ресорт». Но зато это место знаменито своими чудесными видами, прекрасной береговой линией (самой живописной на Синае) с многочисленными гротами, лагунами и пляжами. </w:t>
                        </w:r>
                      </w:p>
                      <w:p>
                        <w:pPr>
                          <w:pStyle w:val="Style13"/>
                          <w:rPr>
                            <w:rFonts w:ascii="Tahoma" w:hAnsi="Tahoma" w:cs="Tahoma"/>
                            <w:color w:val="000000"/>
                          </w:rPr>
                        </w:pPr>
                        <w:r>
                          <w:rPr>
                            <w:rFonts w:cs="Tahoma" w:ascii="Tahoma" w:hAnsi="Tahoma"/>
                            <w:color w:val="000000"/>
                          </w:rPr>
                          <w:t xml:space="preserve">Около Табы находится знаменитый »остров Фараонов» - интересный памятник средневековья. Этот скалистый островок как бы самой природой создан для того, чтобы разместить на нем пограничный пост, каковой действительно существовал здесь со времен фараонов. А в XII веке правитель Египта Салах эль-Дин (Саладин) построил на острове мощную крепость. Недавно она была полностью восстановлена и стала музеем. Исторический музей открыт также в самой Табе. </w:t>
                        </w:r>
                      </w:p>
                      <w:p>
                        <w:pPr>
                          <w:pStyle w:val="Style13"/>
                          <w:rPr>
                            <w:rFonts w:ascii="Tahoma" w:hAnsi="Tahoma" w:cs="Tahoma"/>
                            <w:color w:val="000000"/>
                          </w:rPr>
                        </w:pPr>
                        <w:r>
                          <w:rPr>
                            <w:rFonts w:cs="Tahoma" w:ascii="Tahoma" w:hAnsi="Tahoma"/>
                            <w:color w:val="000000"/>
                          </w:rPr>
                          <w:t xml:space="preserve">До 1989 года несколько сот метров песчаного пляжа, отель «Хилтон» и небольшая пальмовая роща на Египетско-Израильской границе стали камнем преткновения на мирных переговорах между двумя странами в Кемп-Дэвиде. Территориальные разногласия были улажены к 1989 году, когда Израиль уступил Египту Табу в обмен на территории в пустыне севернее Эйлата. С тех пор Таба представляет из себя не только развивающийся курорт, но пограничный пост, который ежедневно пересекают тысячи туристов. </w:t>
                        </w:r>
                      </w:p>
                      <w:p>
                        <w:pPr>
                          <w:pStyle w:val="Style13"/>
                          <w:rPr>
                            <w:rFonts w:ascii="Tahoma" w:hAnsi="Tahoma" w:cs="Tahoma"/>
                            <w:color w:val="000000"/>
                          </w:rPr>
                        </w:pPr>
                        <w:r>
                          <w:rPr>
                            <w:rFonts w:cs="Tahoma" w:ascii="Tahoma" w:hAnsi="Tahoma"/>
                            <w:color w:val="000000"/>
                          </w:rPr>
                          <w:t xml:space="preserve">Таба расположена в непосредственной близости от границы, в связи с чем пребывание в этом районе без видимой причины может привести к навязчивому общению с египетской полицией. Не рекомендуется прогуливаться по городку после наступления темноты, а кроме того, настоятельно советуем ВСЕГДА иметь при себе паспорт. </w:t>
                        </w:r>
                      </w:p>
                      <w:p>
                        <w:pPr>
                          <w:pStyle w:val="Style13"/>
                          <w:spacing w:before="280" w:after="0"/>
                          <w:rPr>
                            <w:rFonts w:ascii="Tahoma" w:hAnsi="Tahoma" w:cs="Tahoma"/>
                            <w:color w:val="000000"/>
                          </w:rPr>
                        </w:pPr>
                        <w:r>
                          <w:rPr/>
                          <w:t xml:space="preserve">Фьорд. Этот небольшой защищенный залив в 15 километрах южнее Табы и в 8 километрах от крепости Фирайун, сегодня излюбленное место отдыха заезжей израильской молодежи. Запах травки довольно явственно ощущается вокруг десятков пальмовых бунгало, разбросанных по побережью. </w:t>
                        </w:r>
                      </w:p>
                    </w:tc>
                    <w:tc>
                      <w:tcPr>
                        <w:tcW w:w="3506" w:type="dxa"/>
                        <w:tcBorders/>
                      </w:tcPr>
                      <w:p>
                        <w:pPr>
                          <w:pStyle w:val="Normal"/>
                          <w:rPr>
                            <w:rFonts w:ascii="Tahoma" w:hAnsi="Tahoma" w:cs="Tahoma"/>
                            <w:color w:val="000000"/>
                            <w:sz w:val="18"/>
                            <w:szCs w:val="18"/>
                          </w:rPr>
                        </w:pPr>
                        <w:r>
                          <w:rPr>
                            <w:rFonts w:cs="Tahoma" w:ascii="Tahoma" w:hAnsi="Tahoma"/>
                            <w:color w:val="144184"/>
                            <w:sz w:val="18"/>
                            <w:szCs w:val="18"/>
                          </w:rPr>
                          <w:drawing>
                            <wp:inline distT="0" distB="0" distL="0" distR="0">
                              <wp:extent cx="2143125" cy="1447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inline>
                          </w:drawing>
                        </w:r>
                        <w:r>
                          <w:rPr>
                            <w:rFonts w:cs="Tahoma" w:ascii="Tahoma" w:hAnsi="Tahoma"/>
                            <w:color w:val="000000"/>
                            <w:sz w:val="18"/>
                            <w:szCs w:val="18"/>
                          </w:rPr>
                          <w:br/>
                          <w:br/>
                        </w:r>
                        <w:r>
                          <w:rPr>
                            <w:rFonts w:cs="Tahoma" w:ascii="Tahoma" w:hAnsi="Tahoma"/>
                            <w:color w:val="144184"/>
                            <w:sz w:val="18"/>
                            <w:szCs w:val="18"/>
                          </w:rPr>
                          <w:drawing>
                            <wp:inline distT="0" distB="0" distL="0" distR="0">
                              <wp:extent cx="2095500" cy="15716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23" r="-17" b="-23"/>
                                      <a:stretch>
                                        <a:fillRect/>
                                      </a:stretch>
                                    </pic:blipFill>
                                    <pic:spPr bwMode="auto">
                                      <a:xfrm>
                                        <a:off x="0" y="0"/>
                                        <a:ext cx="2095500" cy="1571625"/>
                                      </a:xfrm>
                                      <a:prstGeom prst="rect">
                                        <a:avLst/>
                                      </a:prstGeom>
                                    </pic:spPr>
                                  </pic:pic>
                                </a:graphicData>
                              </a:graphic>
                            </wp:inline>
                          </w:drawing>
                        </w:r>
                        <w:r>
                          <w:rPr>
                            <w:rFonts w:cs="Tahoma" w:ascii="Tahoma" w:hAnsi="Tahoma"/>
                            <w:color w:val="000000"/>
                            <w:sz w:val="18"/>
                            <w:szCs w:val="18"/>
                          </w:rPr>
                          <w:br/>
                          <w:br/>
                        </w:r>
                        <w:r>
                          <w:rPr>
                            <w:rFonts w:cs="Tahoma" w:ascii="Tahoma" w:hAnsi="Tahoma"/>
                            <w:color w:val="144184"/>
                            <w:sz w:val="18"/>
                            <w:szCs w:val="18"/>
                          </w:rPr>
                          <w:drawing>
                            <wp:inline distT="0" distB="0" distL="0" distR="0">
                              <wp:extent cx="2095500" cy="15716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7" t="-23" r="-17" b="-23"/>
                                      <a:stretch>
                                        <a:fillRect/>
                                      </a:stretch>
                                    </pic:blipFill>
                                    <pic:spPr bwMode="auto">
                                      <a:xfrm>
                                        <a:off x="0" y="0"/>
                                        <a:ext cx="2095500" cy="1571625"/>
                                      </a:xfrm>
                                      <a:prstGeom prst="rect">
                                        <a:avLst/>
                                      </a:prstGeom>
                                    </pic:spPr>
                                  </pic:pic>
                                </a:graphicData>
                              </a:graphic>
                            </wp:inline>
                          </w:drawing>
                        </w:r>
                        <w:r>
                          <w:rPr>
                            <w:rFonts w:cs="Tahoma" w:ascii="Tahoma" w:hAnsi="Tahoma"/>
                            <w:color w:val="000000"/>
                            <w:sz w:val="18"/>
                            <w:szCs w:val="18"/>
                          </w:rPr>
                          <w:br/>
                          <w:br/>
                        </w:r>
                        <w:r>
                          <w:rPr>
                            <w:rFonts w:cs="Tahoma" w:ascii="Tahoma" w:hAnsi="Tahoma"/>
                            <w:color w:val="144184"/>
                            <w:sz w:val="18"/>
                            <w:szCs w:val="18"/>
                          </w:rPr>
                          <w:drawing>
                            <wp:inline distT="0" distB="0" distL="0" distR="0">
                              <wp:extent cx="2095500" cy="15716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7" t="-23" r="-17" b="-23"/>
                                      <a:stretch>
                                        <a:fillRect/>
                                      </a:stretch>
                                    </pic:blipFill>
                                    <pic:spPr bwMode="auto">
                                      <a:xfrm>
                                        <a:off x="0" y="0"/>
                                        <a:ext cx="2095500" cy="1571625"/>
                                      </a:xfrm>
                                      <a:prstGeom prst="rect">
                                        <a:avLst/>
                                      </a:prstGeom>
                                    </pic:spPr>
                                  </pic:pic>
                                </a:graphicData>
                              </a:graphic>
                            </wp:inline>
                          </w:drawing>
                        </w:r>
                        <w:r>
                          <w:rPr>
                            <w:rFonts w:cs="Tahoma" w:ascii="Tahoma" w:hAnsi="Tahoma"/>
                            <w:color w:val="000000"/>
                            <w:sz w:val="18"/>
                            <w:szCs w:val="18"/>
                          </w:rPr>
                          <w:br/>
                          <w:br/>
                        </w:r>
                        <w:r>
                          <w:rPr>
                            <w:rFonts w:cs="Tahoma" w:ascii="Tahoma" w:hAnsi="Tahoma"/>
                            <w:color w:val="144184"/>
                            <w:sz w:val="18"/>
                            <w:szCs w:val="18"/>
                          </w:rPr>
                          <w:drawing>
                            <wp:inline distT="0" distB="0" distL="0" distR="0">
                              <wp:extent cx="2095500" cy="15716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7" t="-23" r="-17" b="-23"/>
                                      <a:stretch>
                                        <a:fillRect/>
                                      </a:stretch>
                                    </pic:blipFill>
                                    <pic:spPr bwMode="auto">
                                      <a:xfrm>
                                        <a:off x="0" y="0"/>
                                        <a:ext cx="2095500" cy="1571625"/>
                                      </a:xfrm>
                                      <a:prstGeom prst="rect">
                                        <a:avLst/>
                                      </a:prstGeom>
                                    </pic:spPr>
                                  </pic:pic>
                                </a:graphicData>
                              </a:graphic>
                            </wp:inline>
                          </w:drawing>
                        </w:r>
                        <w:r>
                          <w:rPr>
                            <w:rFonts w:cs="Tahoma" w:ascii="Tahoma" w:hAnsi="Tahoma"/>
                            <w:color w:val="000000"/>
                            <w:sz w:val="18"/>
                            <w:szCs w:val="18"/>
                          </w:rPr>
                          <w:br/>
                          <w:br/>
                        </w:r>
                        <w:r>
                          <w:rPr>
                            <w:rFonts w:cs="Tahoma" w:ascii="Tahoma" w:hAnsi="Tahoma"/>
                            <w:color w:val="144184"/>
                            <w:sz w:val="18"/>
                            <w:szCs w:val="18"/>
                          </w:rPr>
                          <w:drawing>
                            <wp:inline distT="0" distB="0" distL="0" distR="0">
                              <wp:extent cx="2095500" cy="26193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7" t="-14" r="-17" b="-14"/>
                                      <a:stretch>
                                        <a:fillRect/>
                                      </a:stretch>
                                    </pic:blipFill>
                                    <pic:spPr bwMode="auto">
                                      <a:xfrm>
                                        <a:off x="0" y="0"/>
                                        <a:ext cx="2095500" cy="2619375"/>
                                      </a:xfrm>
                                      <a:prstGeom prst="rect">
                                        <a:avLst/>
                                      </a:prstGeom>
                                    </pic:spPr>
                                  </pic:pic>
                                </a:graphicData>
                              </a:graphic>
                            </wp:inline>
                          </w:drawing>
                        </w:r>
                        <w:r>
                          <w:rPr>
                            <w:rFonts w:cs="Tahoma" w:ascii="Tahoma" w:hAnsi="Tahoma"/>
                            <w:color w:val="000000"/>
                            <w:sz w:val="18"/>
                            <w:szCs w:val="18"/>
                          </w:rPr>
                          <w:br/>
                          <w:br/>
                        </w:r>
                        <w:r>
                          <w:rPr>
                            <w:rFonts w:cs="Tahoma" w:ascii="Tahoma" w:hAnsi="Tahoma"/>
                            <w:color w:val="144184"/>
                            <w:sz w:val="18"/>
                            <w:szCs w:val="18"/>
                          </w:rPr>
                          <w:drawing>
                            <wp:inline distT="0" distB="0" distL="0" distR="0">
                              <wp:extent cx="2095500" cy="15716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7" t="-23" r="-17" b="-23"/>
                                      <a:stretch>
                                        <a:fillRect/>
                                      </a:stretch>
                                    </pic:blipFill>
                                    <pic:spPr bwMode="auto">
                                      <a:xfrm>
                                        <a:off x="0" y="0"/>
                                        <a:ext cx="2095500" cy="1571625"/>
                                      </a:xfrm>
                                      <a:prstGeom prst="rect">
                                        <a:avLst/>
                                      </a:prstGeom>
                                    </pic:spPr>
                                  </pic:pic>
                                </a:graphicData>
                              </a:graphic>
                            </wp:inline>
                          </w:drawing>
                        </w:r>
                        <w:r>
                          <w:rPr>
                            <w:rFonts w:cs="Tahoma" w:ascii="Tahoma" w:hAnsi="Tahoma"/>
                            <w:color w:val="000000"/>
                            <w:sz w:val="18"/>
                            <w:szCs w:val="18"/>
                          </w:rPr>
                          <w:br/>
                          <w:br/>
                        </w:r>
                        <w:r>
                          <w:rPr>
                            <w:rFonts w:cs="Tahoma" w:ascii="Tahoma" w:hAnsi="Tahoma"/>
                            <w:color w:val="144184"/>
                            <w:sz w:val="18"/>
                            <w:szCs w:val="18"/>
                          </w:rPr>
                          <w:drawing>
                            <wp:inline distT="0" distB="0" distL="0" distR="0">
                              <wp:extent cx="2095500" cy="15716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7" t="-23" r="-17" b="-23"/>
                                      <a:stretch>
                                        <a:fillRect/>
                                      </a:stretch>
                                    </pic:blipFill>
                                    <pic:spPr bwMode="auto">
                                      <a:xfrm>
                                        <a:off x="0" y="0"/>
                                        <a:ext cx="2095500" cy="1571625"/>
                                      </a:xfrm>
                                      <a:prstGeom prst="rect">
                                        <a:avLst/>
                                      </a:prstGeom>
                                    </pic:spPr>
                                  </pic:pic>
                                </a:graphicData>
                              </a:graphic>
                            </wp:inline>
                          </w:drawing>
                        </w:r>
                        <w:r>
                          <w:rPr>
                            <w:rFonts w:cs="Tahoma" w:ascii="Tahoma" w:hAnsi="Tahoma"/>
                            <w:color w:val="000000"/>
                            <w:sz w:val="18"/>
                            <w:szCs w:val="18"/>
                          </w:rPr>
                          <w:br/>
                          <w:br/>
                        </w:r>
                        <w:r>
                          <w:rPr>
                            <w:rFonts w:cs="Tahoma" w:ascii="Tahoma" w:hAnsi="Tahoma"/>
                            <w:color w:val="144184"/>
                            <w:sz w:val="18"/>
                            <w:szCs w:val="18"/>
                          </w:rPr>
                          <w:drawing>
                            <wp:inline distT="0" distB="0" distL="0" distR="0">
                              <wp:extent cx="2095500" cy="157162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7" t="-23" r="-17" b="-23"/>
                                      <a:stretch>
                                        <a:fillRect/>
                                      </a:stretch>
                                    </pic:blipFill>
                                    <pic:spPr bwMode="auto">
                                      <a:xfrm>
                                        <a:off x="0" y="0"/>
                                        <a:ext cx="2095500" cy="1571625"/>
                                      </a:xfrm>
                                      <a:prstGeom prst="rect">
                                        <a:avLst/>
                                      </a:prstGeom>
                                    </pic:spPr>
                                  </pic:pic>
                                </a:graphicData>
                              </a:graphic>
                            </wp:inline>
                          </w:drawing>
                        </w:r>
                        <w:r>
                          <w:rPr>
                            <w:rFonts w:cs="Tahoma" w:ascii="Tahoma" w:hAnsi="Tahoma"/>
                            <w:color w:val="000000"/>
                            <w:sz w:val="18"/>
                            <w:szCs w:val="18"/>
                          </w:rPr>
                          <w:br/>
                          <w:br/>
                        </w:r>
                        <w:r>
                          <w:rPr>
                            <w:rFonts w:cs="Tahoma" w:ascii="Tahoma" w:hAnsi="Tahoma"/>
                            <w:color w:val="144184"/>
                            <w:sz w:val="18"/>
                            <w:szCs w:val="18"/>
                          </w:rPr>
                          <w:drawing>
                            <wp:inline distT="0" distB="0" distL="0" distR="0">
                              <wp:extent cx="2095500" cy="13144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7" t="-27" r="-17" b="-27"/>
                                      <a:stretch>
                                        <a:fillRect/>
                                      </a:stretch>
                                    </pic:blipFill>
                                    <pic:spPr bwMode="auto">
                                      <a:xfrm>
                                        <a:off x="0" y="0"/>
                                        <a:ext cx="2095500" cy="1314450"/>
                                      </a:xfrm>
                                      <a:prstGeom prst="rect">
                                        <a:avLst/>
                                      </a:prstGeom>
                                    </pic:spPr>
                                  </pic:pic>
                                </a:graphicData>
                              </a:graphic>
                            </wp:inline>
                          </w:drawing>
                        </w:r>
                        <w:r>
                          <w:rPr>
                            <w:rFonts w:cs="Tahoma" w:ascii="Tahoma" w:hAnsi="Tahoma"/>
                            <w:color w:val="000000"/>
                            <w:sz w:val="18"/>
                            <w:szCs w:val="18"/>
                          </w:rPr>
                          <w:br/>
                          <w:br/>
                        </w:r>
                        <w:r>
                          <w:rPr>
                            <w:rFonts w:cs="Tahoma" w:ascii="Tahoma" w:hAnsi="Tahoma"/>
                            <w:color w:val="144184"/>
                            <w:sz w:val="18"/>
                            <w:szCs w:val="18"/>
                          </w:rPr>
                          <w:drawing>
                            <wp:inline distT="0" distB="0" distL="0" distR="0">
                              <wp:extent cx="2095500" cy="268541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7" t="-13" r="-17" b="-13"/>
                                      <a:stretch>
                                        <a:fillRect/>
                                      </a:stretch>
                                    </pic:blipFill>
                                    <pic:spPr bwMode="auto">
                                      <a:xfrm>
                                        <a:off x="0" y="0"/>
                                        <a:ext cx="2095500" cy="2685415"/>
                                      </a:xfrm>
                                      <a:prstGeom prst="rect">
                                        <a:avLst/>
                                      </a:prstGeom>
                                    </pic:spPr>
                                  </pic:pic>
                                </a:graphicData>
                              </a:graphic>
                            </wp:inline>
                          </w:drawing>
                        </w:r>
                        <w:r>
                          <w:rPr>
                            <w:rFonts w:cs="Tahoma" w:ascii="Tahoma" w:hAnsi="Tahoma"/>
                            <w:color w:val="000000"/>
                            <w:sz w:val="18"/>
                            <w:szCs w:val="18"/>
                          </w:rPr>
                          <w:br/>
                          <w:br/>
                        </w:r>
                        <w:r>
                          <w:rPr>
                            <w:rFonts w:cs="Tahoma" w:ascii="Tahoma" w:hAnsi="Tahoma"/>
                            <w:color w:val="144184"/>
                            <w:sz w:val="18"/>
                            <w:szCs w:val="18"/>
                          </w:rPr>
                          <w:drawing>
                            <wp:inline distT="0" distB="0" distL="0" distR="0">
                              <wp:extent cx="2095500" cy="157162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17" t="-23" r="-17" b="-23"/>
                                      <a:stretch>
                                        <a:fillRect/>
                                      </a:stretch>
                                    </pic:blipFill>
                                    <pic:spPr bwMode="auto">
                                      <a:xfrm>
                                        <a:off x="0" y="0"/>
                                        <a:ext cx="2095500" cy="1571625"/>
                                      </a:xfrm>
                                      <a:prstGeom prst="rect">
                                        <a:avLst/>
                                      </a:prstGeom>
                                    </pic:spPr>
                                  </pic:pic>
                                </a:graphicData>
                              </a:graphic>
                            </wp:inline>
                          </w:drawing>
                        </w:r>
                      </w:p>
                    </w:tc>
                  </w:tr>
                </w:tbl>
                <w:p>
                  <w:pPr>
                    <w:pStyle w:val="Normal"/>
                    <w:rPr>
                      <w:rFonts w:ascii="Tahoma" w:hAnsi="Tahoma" w:cs="Tahoma"/>
                      <w:color w:val="F49F35"/>
                      <w:sz w:val="18"/>
                      <w:szCs w:val="18"/>
                    </w:rPr>
                  </w:pPr>
                  <w:r>
                    <w:rPr>
                      <w:rFonts w:cs="Tahoma" w:ascii="Tahoma" w:hAnsi="Tahoma"/>
                      <w:color w:val="F49F35"/>
                      <w:sz w:val="18"/>
                      <w:szCs w:val="18"/>
                    </w:rPr>
                  </w:r>
                </w:p>
              </w:tc>
            </w:tr>
          </w:tbl>
          <w:p>
            <w:pPr>
              <w:pStyle w:val="Normal"/>
              <w:rPr>
                <w:rFonts w:ascii="Tahoma" w:hAnsi="Tahoma" w:cs="Tahoma"/>
                <w:color w:val="000000"/>
                <w:sz w:val="18"/>
                <w:szCs w:val="18"/>
              </w:rPr>
            </w:pPr>
            <w:r>
              <w:rPr>
                <w:rFonts w:cs="Tahoma" w:ascii="Tahoma" w:hAnsi="Tahoma"/>
                <w:color w:val="000000"/>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144182"/>
      <w:kern w:val="2"/>
      <w:sz w:val="39"/>
      <w:szCs w:val="39"/>
    </w:rPr>
  </w:style>
  <w:style w:type="paragraph" w:styleId="Heading3">
    <w:name w:val="Heading 3"/>
    <w:basedOn w:val="Normal"/>
    <w:next w:val="TextBody"/>
    <w:qFormat/>
    <w:pPr>
      <w:numPr>
        <w:ilvl w:val="2"/>
        <w:numId w:val="1"/>
      </w:numPr>
      <w:spacing w:before="280" w:after="280"/>
      <w:outlineLvl w:val="2"/>
    </w:pPr>
    <w:rPr>
      <w:b/>
      <w:bCs/>
      <w:color w:val="0052A5"/>
      <w:sz w:val="21"/>
      <w:szCs w:val="21"/>
    </w:rPr>
  </w:style>
  <w:style w:type="character" w:styleId="Style12">
    <w:name w:val="Основной шрифт абзаца"/>
    <w:qFormat/>
    <w:rPr/>
  </w:style>
  <w:style w:type="character" w:styleId="Gt1">
    <w:name w:val="gt1"/>
    <w:basedOn w:val="Style12"/>
    <w:qFormat/>
    <w:rPr>
      <w:color w:val="0052A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maleto24.ru/main/1118/1270.html" TargetMode="External"/><Relationship Id="rId3" Type="http://schemas.openxmlformats.org/officeDocument/2006/relationships/hyperlink" Target="http://zimaleto24.ru/main/1118/1270.html" TargetMode="External"/><Relationship Id="rId4" Type="http://schemas.openxmlformats.org/officeDocument/2006/relationships/image" Target="media/image1.jpeg"/><Relationship Id="rId5" Type="http://schemas.openxmlformats.org/officeDocument/2006/relationships/hyperlink" Target="http://www.zimaleto24.ru/main/image/_ID-694.html" TargetMode="External"/><Relationship Id="rId6" Type="http://schemas.openxmlformats.org/officeDocument/2006/relationships/image" Target="media/image2.jpeg"/><Relationship Id="rId7" Type="http://schemas.openxmlformats.org/officeDocument/2006/relationships/hyperlink" Target="http://www.zimaleto24.ru/main/image/_ID-693.html" TargetMode="External"/><Relationship Id="rId8" Type="http://schemas.openxmlformats.org/officeDocument/2006/relationships/image" Target="media/image3.jpeg"/><Relationship Id="rId9" Type="http://schemas.openxmlformats.org/officeDocument/2006/relationships/hyperlink" Target="http://www.zimaleto24.ru/main/image/_ID-695.html" TargetMode="External"/><Relationship Id="rId10" Type="http://schemas.openxmlformats.org/officeDocument/2006/relationships/image" Target="media/image4.jpeg"/><Relationship Id="rId11" Type="http://schemas.openxmlformats.org/officeDocument/2006/relationships/hyperlink" Target="http://www.zimaleto24.ru/main/image/_ID-696.html" TargetMode="External"/><Relationship Id="rId12" Type="http://schemas.openxmlformats.org/officeDocument/2006/relationships/image" Target="media/image5.jpeg"/><Relationship Id="rId13" Type="http://schemas.openxmlformats.org/officeDocument/2006/relationships/hyperlink" Target="http://www.zimaleto24.ru/main/image/_ID-697.html" TargetMode="External"/><Relationship Id="rId14" Type="http://schemas.openxmlformats.org/officeDocument/2006/relationships/image" Target="media/image6.jpeg"/><Relationship Id="rId15" Type="http://schemas.openxmlformats.org/officeDocument/2006/relationships/hyperlink" Target="http://www.zimaleto24.ru/main/image/_ID-698.html" TargetMode="External"/><Relationship Id="rId16" Type="http://schemas.openxmlformats.org/officeDocument/2006/relationships/image" Target="media/image7.jpeg"/><Relationship Id="rId17" Type="http://schemas.openxmlformats.org/officeDocument/2006/relationships/hyperlink" Target="http://www.zimaleto24.ru/main/image/_ID-699.html" TargetMode="External"/><Relationship Id="rId18" Type="http://schemas.openxmlformats.org/officeDocument/2006/relationships/image" Target="media/image8.jpeg"/><Relationship Id="rId19" Type="http://schemas.openxmlformats.org/officeDocument/2006/relationships/hyperlink" Target="http://www.zimaleto24.ru/main/image/_ID-700.html" TargetMode="External"/><Relationship Id="rId20" Type="http://schemas.openxmlformats.org/officeDocument/2006/relationships/image" Target="media/image9.jpeg"/><Relationship Id="rId21" Type="http://schemas.openxmlformats.org/officeDocument/2006/relationships/hyperlink" Target="http://www.zimaleto24.ru/main/image/_ID-701.html" TargetMode="External"/><Relationship Id="rId22" Type="http://schemas.openxmlformats.org/officeDocument/2006/relationships/image" Target="media/image10.jpeg"/><Relationship Id="rId23" Type="http://schemas.openxmlformats.org/officeDocument/2006/relationships/hyperlink" Target="http://www.zimaleto24.ru/main/image/_ID-702.html" TargetMode="External"/><Relationship Id="rId24" Type="http://schemas.openxmlformats.org/officeDocument/2006/relationships/image" Target="media/image11.jpeg"/><Relationship Id="rId25" Type="http://schemas.openxmlformats.org/officeDocument/2006/relationships/hyperlink" Target="http://www.zimaleto24.ru/main/image/_ID-703.html" TargetMode="External"/><Relationship Id="rId26" Type="http://schemas.openxmlformats.org/officeDocument/2006/relationships/image" Target="media/image12.jpeg"/><Relationship Id="rId27" Type="http://schemas.openxmlformats.org/officeDocument/2006/relationships/hyperlink" Target="http://www.zimaleto24.ru/main/image/_ID-704.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14:00Z</dcterms:created>
  <dc:creator>Ольга</dc:creator>
  <dc:description/>
  <cp:keywords/>
  <dc:language>en-US</dc:language>
  <cp:lastModifiedBy>Ольга</cp:lastModifiedBy>
  <dcterms:modified xsi:type="dcterms:W3CDTF">2010-04-26T09:20:00Z</dcterms:modified>
  <cp:revision>3</cp:revision>
  <dc:subject/>
  <dc:title/>
</cp:coreProperties>
</file>